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4"/>
        <w:gridCol w:w="701"/>
        <w:gridCol w:w="513"/>
        <w:gridCol w:w="637"/>
        <w:gridCol w:w="277"/>
        <w:gridCol w:w="742"/>
        <w:gridCol w:w="247"/>
        <w:gridCol w:w="1260"/>
        <w:gridCol w:w="761"/>
        <w:gridCol w:w="2364"/>
      </w:tblGrid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灯寺东街店营业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11199104025883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.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玉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总结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我非常感谢公司能给我到太极大药房实习的机会，能来到太极实习，我感到十分的荣幸。刚来时由于缺乏经验，在很多地方都做的不太好，在工作中也出现过不完善的地方，但在店长和同事的帮助下，每月的常规疾病培训下中，使我在工作中得到了很大的提升。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实习已有四个多月的时间，在这几个月中，我认真的地完成和做好公司和店长给我分派的每项工作，也非常感谢领导和同事们对我的帮助，使我在工作中不断的进步，使自身的工作能力得到提升。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我认为要想成为一名合格的营业员，要不断地学习，提升专业知识，要相信自己的专业知识以及药品疗效的自信心，要耐心的为顾客服务，能够为自己所做的工作付起责任，保障店面的财产安全等，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在实际工作中，也许我还存在着些许的的缺点与不足。由于专业原因以及经验不足，对于一些不常见的药品还不太熟悉，可能会导致一小部分客单的流失。对于自己不足，我一定会积极的学习医药相关的知识。在工作中不断学习，总结经验教训，汲取他人的经验，努力改进自己的不足，尽心工作，做一名优秀的营业员。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郑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2013.1.5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燃灯寺东街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cp:keywords/>
  <dc:language>en-US</dc:language>
  <cp:lastModifiedBy>微软用户</cp:lastModifiedBy>
  <dcterms:modified xsi:type="dcterms:W3CDTF">2013-02-02T09:35:00Z</dcterms:modified>
  <cp:revision>26</cp:revision>
  <dc:subject/>
  <dc:title/>
</cp:coreProperties>
</file>