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8249,53782,35547,968,41021,58950,42875,21625,24032,63665,29169,47022,38915,54383,40986,43148,73105,65894,39687,53882,53949,11622,60212,30953,50161,23894,53956,22660,45000,43015,43015,53786,66165,47180,38802,44086,53777,40987,119412,65249,43152,41197,37290,69256,54072,50231,39234,53771,47731,34313,73033,91516,50163,49706,44575,29060,39258,39498,64894,38767,21257,40235,49705,54212,39499,47499,39277,54353,32625,72942,17316,11968,53782,53784,50432,41483,63464,17252,23431,49342,17306,40880,17344,16187,50399,10518,2026,3527,,43464,43012,88744,53946,50164,105982,69783,24674,39460,109490,68918,41569,104119,31495,39954,31381,43233,74305</w:t>
      </w:r>
      <w:r>
        <w:rPr/>
        <w:t>,14003,115821,115819,314,92063,56337,1219,21580,974,41582,118555,1692,68917,45252,42781,4753,110795,118954,117610,1173724753,110795,118954,117610,1173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59:00Z</dcterms:created>
  <dc:creator>user</dc:creator>
  <dc:description/>
  <cp:keywords/>
  <dc:language>en-US</dc:language>
  <cp:lastModifiedBy>user</cp:lastModifiedBy>
  <dcterms:modified xsi:type="dcterms:W3CDTF">2013-02-04T06:11:00Z</dcterms:modified>
  <cp:revision>4</cp:revision>
  <dc:subject/>
  <dc:title/>
</cp:coreProperties>
</file>