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崇州温江片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春节前安全检查情况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Cs w:val="28"/>
        </w:rPr>
        <w:t>崇州温江片由骆大辉和门店店长（温江中心店：余茂连，政通店：张亚军，同兴店：杨巧林，和盛店：陈丽娟，崇州中心店：吴敏金带店：刘成俊，九龙店：刘丹，羊马店：王慧，三江店：胡建梅，怀远店：王雪莲）春节前开展一次安全隐患的自查工作，排除不安全隐患，检查情况如下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、各店的贵细药材、现金、保险柜都严格按照公司规范进行管理；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、各店的消防设备设施、器材是完好可用；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各店的安防联网报警系统运行情况，是按规定设防、撤防；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、各店的电（气）器线路有裸露（各店收银台）、插座接触良好、无超负荷运行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、崇州中心店的压力煎药设备有漏电现象、是按规程操作；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）、各店的财务票据及印章是按规定管理；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）、各店的营业场所安全防护是到位；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）温江店，和盛店，羊马店，三江店，怀远店，崇州中心店的宿舍加强防盗意识交代收拾好自己贵重物品，用电、用气都是按照正规程序操作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</w:t>
      </w:r>
      <w:r>
        <w:rPr>
          <w:rFonts w:ascii="仿宋_GB2312" w:hAnsi="仿宋_GB2312" w:eastAsia="仿宋_GB2312"/>
          <w:szCs w:val="28"/>
        </w:rPr>
        <w:t>崇州温江片：骆大辉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</w:t>
      </w:r>
      <w:r>
        <w:rPr>
          <w:rFonts w:eastAsia="仿宋_GB2312" w:ascii="仿宋_GB2312" w:hAnsi="仿宋_GB2312"/>
          <w:szCs w:val="28"/>
        </w:rPr>
        <w:t>2013-2-</w:t>
      </w:r>
      <w:r>
        <w:rPr>
          <w:rFonts w:eastAsia="仿宋_GB2312" w:ascii="仿宋_GB2312" w:hAnsi="仿宋_GB2312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0:00Z</dcterms:created>
  <dc:creator>微软用户</dc:creator>
  <dc:description/>
  <cp:keywords/>
  <dc:language>en-US</dc:language>
  <cp:lastModifiedBy>微软用户</cp:lastModifiedBy>
  <dcterms:modified xsi:type="dcterms:W3CDTF">2013-02-04T04:43:00Z</dcterms:modified>
  <cp:revision>6</cp:revision>
  <dc:subject/>
  <dc:title>各部门及药店负责人在节前要组织开展一次安全隐患的自查工作，排除不安全隐患，重点检查以下内容：（1）、贵细药材、现金、保险柜是否规范管理；（2）、消防设备设施、器材是否完好可用；（3）、视频监控系统是否运行正常、（4）安防联网报警系统运行情况，是否按规定设防、撤防；（5）、电（气）器线路有无裸露、插座接触不良、或超负荷运行等；（6）、带压力煎药设备有无漏电现象、是否按规程操作；（7）、财务票据及印章是否按规定管理；（8）、营业场所安全防护是否到位；（9）宿舍安全情况，重点检查防盗设施和用电、用气的安全防护</dc:title>
</cp:coreProperties>
</file>