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jc w:val="both"/>
        <w:rPr>
          <w:rFonts w:eastAsia="楷体_GB2312"/>
          <w:b/>
          <w:b/>
          <w:sz w:val="44"/>
          <w:szCs w:val="36"/>
        </w:rPr>
      </w:pPr>
      <w:r>
        <w:rPr>
          <w:rFonts w:eastAsia="楷体_GB2312"/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全检查情况及处理意见通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室）、</w:t>
      </w:r>
      <w:r>
        <w:rPr>
          <w:rFonts w:ascii="仿宋_GB2312" w:hAnsi="仿宋_GB2312" w:cs="仿宋_GB2312" w:eastAsia="仿宋_GB2312"/>
          <w:sz w:val="28"/>
          <w:szCs w:val="28"/>
        </w:rPr>
        <w:t>药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按照太极集团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号《关于做好节前贵细药材安全检查的通知》要求，集团公司保卫处胡光君科长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对我公司有贵细药材的药店例行了抽查，现将检查中发现的问题及整改意见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存在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旗舰店贵细药材进出库交接记录的签字字迹潦草，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西部店贵细药材进出保险柜交接记录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后无签字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光华店保险柜钥匙使用后未取走，仍留在保险柜上，不符合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次，浆洗街店中药区有一组线路合闸后立即跳闸，有短路现象；前次更换的保险柜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整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涉及有隐患的药店按“五双”管理规定，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前整改完毕，并填写“整改回复书”书面上报公司保卫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次未抽查到有贵细药材的药店，要严格按照“五双”管理要求，加强对贵细药材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对旗舰店店长张蓉罚款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对西部店店长蒋雪琴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，安全员董桂英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对光华店店长冯明会罚款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以上罚款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前交公司财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一月十四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安全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检查  处理   通报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彭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健</w:t>
      </w:r>
      <w:r>
        <w:rPr>
          <w:rFonts w:ascii="宋体" w:hAnsi="宋体"/>
          <w:b/>
          <w:sz w:val="32"/>
          <w:szCs w:val="32"/>
        </w:rPr>
        <w:t xml:space="preserve">           核对：</w:t>
      </w:r>
      <w:r>
        <w:rPr>
          <w:rFonts w:ascii="宋体" w:hAnsi="宋体"/>
          <w:b/>
          <w:sz w:val="32"/>
          <w:szCs w:val="32"/>
          <w:lang w:eastAsia="zh-CN"/>
        </w:rPr>
        <w:t>彭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健</w:t>
      </w:r>
      <w:r>
        <w:rPr>
          <w:rFonts w:ascii="宋体" w:hAnsi="宋体"/>
          <w:b/>
          <w:sz w:val="32"/>
          <w:szCs w:val="32"/>
        </w:rPr>
        <w:t xml:space="preserve">           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</w:rPr>
        <w:t xml:space="preserve">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6:00Z</dcterms:created>
  <dc:creator>雨薇</dc:creator>
  <dc:description/>
  <dc:language>en-US</dc:language>
  <cp:lastModifiedBy>yaya</cp:lastModifiedBy>
  <dcterms:modified xsi:type="dcterms:W3CDTF">2013-01-15T08:00:58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