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打粉机一个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郫县东大街店为熬制天胶需打粉机一个，特此申请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User</cp:lastModifiedBy>
  <dcterms:modified xsi:type="dcterms:W3CDTF">2013-02-04T03:04:3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