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滨江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130</w:t>
      </w:r>
      <w:r>
        <w:rPr>
          <w:sz w:val="28"/>
        </w:rPr>
        <w:t>万），实际完成（</w:t>
      </w:r>
      <w:r>
        <w:rPr>
          <w:sz w:val="28"/>
        </w:rPr>
        <w:t>108.67</w:t>
      </w:r>
      <w:r>
        <w:rPr>
          <w:sz w:val="28"/>
        </w:rPr>
        <w:t>万），保本点是（</w:t>
      </w:r>
      <w:r>
        <w:rPr>
          <w:sz w:val="28"/>
        </w:rPr>
        <w:t>233</w:t>
      </w:r>
      <w:r>
        <w:rPr>
          <w:sz w:val="28"/>
        </w:rPr>
        <w:t>万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（万）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94"/>
        <w:gridCol w:w="884"/>
        <w:gridCol w:w="1416"/>
        <w:gridCol w:w="1054"/>
        <w:gridCol w:w="1240"/>
        <w:gridCol w:w="1385"/>
        <w:gridCol w:w="1337"/>
        <w:gridCol w:w="81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20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9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6.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7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.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34.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09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1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08.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.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31.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66.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24.12</w:t>
            </w:r>
          </w:p>
        </w:tc>
      </w:tr>
      <w:tr>
        <w:trPr>
          <w:trHeight w:val="4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5000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20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6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155"/>
        <w:gridCol w:w="945"/>
        <w:gridCol w:w="1050"/>
        <w:gridCol w:w="1155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收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0640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3907.5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2453.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413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807.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672.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100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4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914.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7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>57817.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186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350.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6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62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60.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34.4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/>
        <w:t>四、会员销售占比</w:t>
      </w:r>
    </w:p>
    <w:tbl>
      <w:tblPr>
        <w:tblW w:w="103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17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0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.94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64664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5858.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.8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9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4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.7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867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4491.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.6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4.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1.8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3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2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周边药房都为私人药房，品牌药品价格较低，但品种较少，多数为小厂家药品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周边药房中药较少，大部分为常买的袋装及瓶装中药，无中药饮片配方，无代客熬药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本店刚开通省卡，附近省级机关单位较多，但刷省卡的知晓度较低，人流量不稳定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本店药品品种较为齐全，附近医院开出来的处方，基本都有，但部分药品价格偏高。</w:t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本店有各类中药（袋装，饮片，贵细），也可代客熬药、打粉等，但部分中药饮片质量较差，还需提高。</w:t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如今，药房的竞争日趋白热化，我们店都压力也与日俱增，不仅仅是针对销售、利润，对服务质量也越来越细化。由于滨江店是老店，门店知名度还是比较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多宣传刷省卡，让各大单位及小区都知晓，增加人流量。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维护老会员，大力发展新会员及种子顾客，让每一位刷省卡的顾客都成为本店的忠实会员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（省卡的消费潜力较强），提高会员消费占比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加强员工的专业知识培训，让顾客买得放心，用的安心，更信赖我们。</w:t>
      </w:r>
    </w:p>
    <w:p>
      <w:pPr>
        <w:pStyle w:val="Normal"/>
        <w:rPr/>
      </w:pPr>
      <w:r>
        <w:rPr>
          <w:b/>
          <w:sz w:val="28"/>
        </w:rPr>
        <w:t>4</w:t>
      </w:r>
      <w:r>
        <w:rPr>
          <w:b/>
          <w:sz w:val="28"/>
        </w:rPr>
        <w:t>、要求员工熟悉并掌握天胶，补肾益寿，美美等</w:t>
      </w:r>
      <w:r>
        <w:rPr>
          <w:b/>
          <w:sz w:val="28"/>
          <w:szCs w:val="28"/>
        </w:rPr>
        <w:t>的功效，如何搭配销售及疗程销售</w:t>
      </w:r>
      <w:r>
        <w:rPr>
          <w:b/>
          <w:sz w:val="28"/>
        </w:rPr>
        <w:t>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5</w:t>
      </w:r>
      <w:r>
        <w:rPr>
          <w:b/>
          <w:sz w:val="28"/>
        </w:rPr>
        <w:t>、</w:t>
      </w:r>
      <w:r>
        <w:rPr>
          <w:b/>
          <w:sz w:val="28"/>
          <w:szCs w:val="28"/>
        </w:rPr>
        <w:t>注重摆盘中药及袋装中药的搭配销售，套包销售（写</w:t>
      </w:r>
      <w:r>
        <w:rPr>
          <w:b/>
          <w:sz w:val="28"/>
          <w:szCs w:val="28"/>
        </w:rPr>
        <w:t>pop</w:t>
      </w:r>
      <w:r>
        <w:rPr>
          <w:b/>
          <w:sz w:val="28"/>
          <w:szCs w:val="28"/>
        </w:rPr>
        <w:t>海报进行搭配其功效），提高中药饮片的质量，增加中药饮片销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加强员工对保健品的功能及销售搭配的培养，利用本次买一赠一活动的周年庆活动，提高保健品销售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让员工多熟悉医疗器械的功能及使用，并能在顾客购买时能准确无误的介绍及区别每一款机子的不同，能知晓每一款机子的优缺点。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熟悉天胶的历史，更准确的掌握天胶的质量以及熬制的工序。</w:t>
      </w:r>
    </w:p>
    <w:p>
      <w:pPr>
        <w:pStyle w:val="Normal"/>
        <w:ind w:firstLine="700"/>
        <w:rPr/>
      </w:pPr>
      <w:r>
        <w:rPr>
          <w:sz w:val="28"/>
        </w:rPr>
        <w:t>(2</w:t>
      </w:r>
      <w:r>
        <w:rPr>
          <w:sz w:val="28"/>
        </w:rPr>
        <w:t>)</w:t>
      </w:r>
      <w:r>
        <w:rPr>
          <w:sz w:val="28"/>
        </w:rPr>
        <w:t>针对美美依旧实行奖惩制度，让员工永远在美美风潮中去努力奋斗。每进店顾客就主动宣传美美的功效以及作用和活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补肾益寿胶囊：现在已是冬季，正是可以服用补肾益寿的最佳时期，从而从季节角度出发加大补肾益寿胶囊的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就目前保健食品的活动较多，多利用活动机会提高销售增大利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利用医疗器械专柜，推崇和宣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依旧正常执行一月两次社区活动，从抓住会员的发展和消费上来提高门店的销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多多宣传会员消费权益，让顾客了解会员权益。多做社区活动，发展更多的会员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落实每次培训，店内员工培训完后再次沟通交流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多让领导和后勤与前线员工沟通交流，这样相信更容易提高销售的进度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04:00Z</dcterms:created>
  <dc:creator>user</dc:creator>
  <dc:description/>
  <cp:keywords/>
  <dc:language>en-US</dc:language>
  <cp:lastModifiedBy>user</cp:lastModifiedBy>
  <dcterms:modified xsi:type="dcterms:W3CDTF">2013-02-04T02:58:00Z</dcterms:modified>
  <cp:revision>11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