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968,24032,29169,47022,43148,73105,23894,43015,53786,38802,119412,41197,39234,34313,49706,29060,39258,39498,64894,21257,40235,49705,47499,39277,54353,32625,17316,41483,17252,23431,40880,17344,16187,50399,10518,2026,3527,43464,69783,109490,104119,39954,43233</w:t>
      </w:r>
      <w:r>
        <w:rPr/>
        <w:t>，</w:t>
      </w:r>
      <w:r>
        <w:rPr/>
        <w:t>26363,43557,36219,38294,12019,119115,4665,25939,117654,98915,95789,3183.24173,54403,117597,16661</w:t>
      </w:r>
      <w:r>
        <w:rPr/>
        <w:t>，</w:t>
      </w:r>
      <w:r>
        <w:rPr/>
        <w:t>11484,17401,75112,13334,118055,74380,43207,82751,380,55077,2466,49639,118909,48956,41366,10819,16570,109427,77949,40825,110795,50546,14200,114953,14635,1898</w:t>
      </w:r>
      <w:r>
        <w:rPr/>
        <w:t>,1788,898,69758,108868,46884,106192,105054,21247,40270,1461,30777,53770,57318,16634,14771,1305,68805,21206,53805,114910,37874,43537,31012,2805,1952,31104,26043,1718,39603,8110,119451,29231,117610,13491,39858,114935,108027,118954,66426,118910,106206,47882,117363,57925,1212,96677</w:t>
      </w:r>
    </w:p>
    <w:p>
      <w:pPr>
        <w:pStyle w:val="Normal"/>
        <w:rPr/>
      </w:pPr>
      <w:r>
        <w:rPr/>
        <w:t>保健；</w:t>
      </w:r>
    </w:p>
    <w:p>
      <w:pPr>
        <w:pStyle w:val="Normal"/>
        <w:rPr/>
      </w:pPr>
      <w:r>
        <w:rPr/>
        <w:t>101225,119413,110406,119410,119411</w:t>
      </w:r>
      <w:r>
        <w:rPr/>
        <w:t>，</w:t>
      </w:r>
      <w:r>
        <w:rPr/>
        <w:t>43004</w:t>
      </w:r>
    </w:p>
    <w:p>
      <w:pPr>
        <w:pStyle w:val="Normal"/>
        <w:rPr/>
      </w:pPr>
      <w:r>
        <w:rPr/>
        <w:t>麻烦帮忙打印，带仓库带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33:00Z</dcterms:created>
  <dc:creator>server</dc:creator>
  <dc:description/>
  <dc:language>en-US</dc:language>
  <cp:lastModifiedBy>server</cp:lastModifiedBy>
  <dcterms:modified xsi:type="dcterms:W3CDTF">2013-02-04T02:33:00Z</dcterms:modified>
  <cp:revision>2</cp:revision>
  <dc:subject/>
  <dc:title/>
</cp:coreProperties>
</file>