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龙华北路货位货架：</w:t>
      </w:r>
    </w:p>
    <w:p>
      <w:pPr>
        <w:pStyle w:val="Normal"/>
        <w:rPr/>
      </w:pPr>
      <w:r>
        <w:rPr/>
        <w:t>第一组：</w:t>
      </w:r>
      <w:r>
        <w:rPr/>
        <w:t>Z+A</w:t>
      </w:r>
    </w:p>
    <w:p>
      <w:pPr>
        <w:pStyle w:val="Normal"/>
        <w:rPr/>
      </w:pPr>
      <w:r>
        <w:rPr/>
        <w:t>第一组：</w:t>
      </w:r>
      <w:r>
        <w:rPr/>
        <w:t>Z+Y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保健食品</w:t>
      </w:r>
      <w:r>
        <w:rPr/>
        <w:t>+D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保健食品</w:t>
      </w:r>
      <w:r>
        <w:rPr/>
        <w:t>+A+01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保健食品</w:t>
      </w:r>
      <w:r>
        <w:rPr/>
        <w:t>+A+02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3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4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D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</w:t>
      </w:r>
      <w:r>
        <w:rPr/>
        <w:t>+G+03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</w:t>
      </w:r>
      <w:r>
        <w:rPr/>
        <w:t>+G+04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补益类</w:t>
      </w:r>
      <w:r>
        <w:rPr/>
        <w:t>+D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维生素类</w:t>
      </w:r>
      <w:r>
        <w:rPr/>
        <w:t>+A+03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维生素类</w:t>
      </w:r>
      <w:r>
        <w:rPr/>
        <w:t>+A+04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其他类</w:t>
      </w:r>
      <w:r>
        <w:rPr/>
        <w:t>+D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补益类</w:t>
      </w:r>
      <w:r>
        <w:rPr/>
        <w:t>+D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儿科用药</w:t>
      </w:r>
      <w:r>
        <w:rPr/>
        <w:t>+A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儿科用药</w:t>
      </w:r>
      <w:r>
        <w:rPr/>
        <w:t>+A+02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胃肠道类</w:t>
      </w:r>
      <w:r>
        <w:rPr/>
        <w:t>+A+03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胃肠道类</w:t>
      </w:r>
      <w:r>
        <w:rPr/>
        <w:t>+A+04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科类</w:t>
      </w:r>
      <w:r>
        <w:rPr/>
        <w:t>+D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外用</w:t>
      </w:r>
      <w:r>
        <w:rPr/>
        <w:t>+G+03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伤科类</w:t>
      </w:r>
      <w:r>
        <w:rPr/>
        <w:t>+A+01</w:t>
      </w:r>
    </w:p>
    <w:p>
      <w:pPr>
        <w:pStyle w:val="Normal"/>
        <w:rPr/>
      </w:pPr>
      <w:r>
        <w:rPr/>
        <w:t>第八组：</w:t>
      </w:r>
      <w:r>
        <w:rPr/>
        <w:t>RX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消化及泌尿类</w:t>
      </w:r>
      <w:r>
        <w:rPr/>
        <w:t>+A+01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心脑血管</w:t>
      </w:r>
      <w:r>
        <w:rPr/>
        <w:t>+G+02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五组：</w:t>
      </w:r>
      <w:r>
        <w:rPr/>
        <w:t>RX+</w:t>
      </w:r>
      <w:r>
        <w:rPr/>
        <w:t>抗生素</w:t>
      </w:r>
      <w:r>
        <w:rPr/>
        <w:t>+G+01</w:t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>+Y</w:t>
      </w:r>
    </w:p>
    <w:p>
      <w:pPr>
        <w:pStyle w:val="Normal"/>
        <w:rPr/>
      </w:pPr>
      <w:r>
        <w:rPr/>
        <w:t>第十七组：</w:t>
      </w:r>
      <w:r>
        <w:rPr/>
        <w:t>OTC+</w:t>
      </w:r>
      <w:r>
        <w:rPr/>
        <w:t>补益类</w:t>
      </w:r>
      <w:r>
        <w:rPr/>
        <w:t>+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6:00Z</dcterms:created>
  <dc:creator>微软用户</dc:creator>
  <dc:description/>
  <cp:keywords/>
  <dc:language>en-US</dc:language>
  <cp:lastModifiedBy>微软用户</cp:lastModifiedBy>
  <dcterms:modified xsi:type="dcterms:W3CDTF">2013-02-04T01:56:00Z</dcterms:modified>
  <cp:revision>23</cp:revision>
  <dc:subject/>
  <dc:title/>
</cp:coreProperties>
</file>