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</w:t>
      </w:r>
      <w:r>
        <w:rPr/>
        <w:t>邛崃大邑片春节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查，邛崃大邑片十六家门店无安全隐患，门店做到以下几点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贵细门店邛崃中心店，大邑富民，大邑内蒙古</w:t>
      </w:r>
      <w:r>
        <w:rPr>
          <w:sz w:val="28"/>
          <w:szCs w:val="28"/>
        </w:rPr>
        <w:t>1</w:t>
      </w:r>
      <w:r>
        <w:rPr>
          <w:sz w:val="28"/>
          <w:szCs w:val="28"/>
        </w:rPr>
        <w:t>店按照贵细药材管理规范进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片区十六家门店严格按照现金和保险柜规范管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片区十六家门店消防设施设备器材完好可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十五家安防联网报警系统运行正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器线路无裸露，插座接触不良或者超负荷运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邛崃中心店熬药机设备无漏电现象并且规范操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务票据及印章严格按照规定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片区内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宿舍，宿舍做到安全用电用气，安全防盗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邛崃大邑片：强丹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-2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2:00Z</dcterms:created>
  <dc:creator>xjghost</dc:creator>
  <dc:description/>
  <cp:keywords/>
  <dc:language>en-US</dc:language>
  <cp:lastModifiedBy>xjghost</cp:lastModifiedBy>
  <dcterms:modified xsi:type="dcterms:W3CDTF">2013-02-04T01:53:00Z</dcterms:modified>
  <cp:revision>7</cp:revision>
  <dc:subject/>
  <dc:title/>
</cp:coreProperties>
</file>