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邛崃平乐台子街店清明节前安全自查报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根据公司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下发的关于做好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“春节”</w:t>
      </w:r>
      <w:r>
        <w:rPr>
          <w:sz w:val="28"/>
          <w:szCs w:val="28"/>
        </w:rPr>
        <w:t>期间安全工作的通知要求，为做好节日期间安全工作，我店已对本门店的安全情况进行了仔细、全面的检查；检查内容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防设施、器材完好；疏散通道、安全出口畅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气线路工作正常，线路完好，每天按要求关闭所有办公电源，确定关门，无任何安全隐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药品储存情况良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钱箱现金、保险柜现金、票据等都严格按照公司要求管理执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天进行安全巡查，并做好相关记录</w:t>
      </w:r>
    </w:p>
    <w:p>
      <w:pPr>
        <w:pStyle w:val="Normal"/>
        <w:numPr>
          <w:ilvl w:val="0"/>
          <w:numId w:val="0"/>
        </w:numPr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35" w:hanging="42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left="4495" w:hanging="406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梁艳桃</w:t>
      </w:r>
      <w:r>
        <w:rPr>
          <w:rFonts w:eastAsia="Times New Roman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25:00Z</dcterms:created>
  <dc:creator>User</dc:creator>
  <dc:description/>
  <dc:language>en-US</dc:language>
  <cp:lastModifiedBy>微软用户</cp:lastModifiedBy>
  <dcterms:modified xsi:type="dcterms:W3CDTF">2013-02-04T01:51:07Z</dcterms:modified>
  <cp:revision>18</cp:revision>
  <dc:subject/>
  <dc:title>                                大邑子龙店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