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零售标准化》测试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司企业理念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2.3S+2C</w:t>
      </w:r>
      <w:r>
        <w:rPr>
          <w:sz w:val="28"/>
          <w:szCs w:val="28"/>
        </w:rPr>
        <w:t>指的是：快捷、诚挚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重庆桐君阁股份公司的经营理念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判断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重庆桐君阁股份有限公司于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成立、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在深交所上市，成为中国西部首家医药商业上市公司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川太极的经营理念是诚信为本、顾客至上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重庆桐君阁股份公司的经营特色是中药材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问答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顾客关系维护职能的具体内容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现场管理职能的具体内容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中成药营业员的主要工作内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8:00Z</dcterms:created>
  <dc:creator>微软用户</dc:creator>
  <dc:description/>
  <cp:keywords/>
  <dc:language>en-US</dc:language>
  <cp:lastModifiedBy>微软用户</cp:lastModifiedBy>
  <dcterms:modified xsi:type="dcterms:W3CDTF">2013-02-24T08:51:00Z</dcterms:modified>
  <cp:revision>8</cp:revision>
  <dc:subject/>
  <dc:title>《零售标准化》测试题</dc:title>
</cp:coreProperties>
</file>