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邑富民路标准化手册考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空题：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桐君阁股份有限公司旗下三大零售企业：</w:t>
      </w:r>
      <w:r>
        <w:rPr>
          <w:rFonts w:ascii="宋体;SimSun" w:hAnsi="宋体;SimSun" w:cs="宋体;SimSun"/>
          <w:sz w:val="28"/>
          <w:szCs w:val="28"/>
        </w:rPr>
        <w:t>＿＿＿、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＿＿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经营理念：＿＿＿、＿＿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的基本职能：＿＿＿、＿＿＿、顾客关系维护职能、＿＿＿、＿＿、信息收集职能、＿＿＿、企业形象宣传职能、＿＿＿、＿＿＿、＿＿＿、社会关系维护职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营业时间冬季：＿＿＿＿、夏季＿＿＿＿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晨会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＿＿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＿＿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＿＿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＿＿＿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题：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环境卫生清洁规范及标准里橱窗清洁一月两次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银时不同收银员可以使用同一工号收银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银交班时需两人同时清点现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交接班形式有三种：口头交接、书面交接、电话交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超市及其它柜组每天对成药单价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以上的贵重商品进行盘点交接，做到账实相符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备用金检查，每天早上双人开保险柜，检查备用金是否有误，是否准备找零小钞以备收银，核对前一天的存款额和销售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：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束营业时的工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偷盗处置预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51:00Z</dcterms:created>
  <dc:creator>微软用户</dc:creator>
  <dc:description/>
  <cp:keywords/>
  <dc:language>en-US</dc:language>
  <cp:lastModifiedBy>微软用户</cp:lastModifiedBy>
  <dcterms:modified xsi:type="dcterms:W3CDTF">2013-02-24T07:52:00Z</dcterms:modified>
  <cp:revision>4</cp:revision>
  <dc:subject/>
  <dc:title/>
</cp:coreProperties>
</file>