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540"/>
        <w:gridCol w:w="540"/>
        <w:gridCol w:w="540"/>
        <w:gridCol w:w="720"/>
        <w:gridCol w:w="360"/>
        <w:gridCol w:w="149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5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９－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对成都本草堂医药有限公司藏药、保健品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个产品的专职销售，在工作期间通过公司的培训和自己的工作实践，在销售保健品方面有问询、了解、建议及完成销售的一套经验。客人对我所推荐的药品用了都比较赞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在工作期间对各种药品的性能、功效都能够熟练的掌握；提高了对药品的搭配、非广告药品的销售及非特价药品销售的能力。对各种中药的熟悉和了解，对医生所开的药能较快的抓完。配合店长做好店面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和堂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营业员做到店长。在担任店长期间，在自己做好药品销售的同时，积极的调动药房的员工顺利完成每月的销售任务，营业额有一定的提高。做好每月的盘点、报表工作，加大对滞销药品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了公司门店上的各种药品的价格和功效，能熟悉中药的搭配和抓药。能根据顾客的情况推荐药品。掌握公司的财务软件，做好相应的本职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习掌握了公司所在门店的各种药品的价格，药效。能够熟练的针对顾客的情况推荐公司的产品，在自己销售的同时协作、配合门店上的促销做好每单销售，能够顺利完成公司和店长交代的每项工作。特此申请系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胡艳弘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02 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晋级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店长签字：魏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</w:rPr>
              <w:t xml:space="preserve">日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经理：马婷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3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12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所属门店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光华村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岗位名称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员工姓名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胡艳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ascii="华文新魏" w:hAnsi="华文新魏" w:eastAsia="华文新魏"/>
          <w:sz w:val="28"/>
          <w:szCs w:val="28"/>
        </w:rPr>
        <w:t>一级考核者：</w:t>
      </w:r>
      <w:r>
        <w:rPr>
          <w:rFonts w:eastAsia="华文新魏" w:ascii="华文新魏" w:hAnsi="华文新魏"/>
          <w:sz w:val="28"/>
          <w:szCs w:val="28"/>
          <w:u w:val="single"/>
        </w:rPr>
        <w:softHyphen/>
      </w:r>
      <w:r>
        <w:rPr>
          <w:rFonts w:ascii="华文新魏" w:hAnsi="华文新魏" w:eastAsia="华文新魏"/>
          <w:sz w:val="28"/>
          <w:szCs w:val="28"/>
          <w:u w:val="single"/>
        </w:rPr>
        <w:t>魏津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ascii="华文新魏" w:hAnsi="华文新魏" w:eastAsia="华文新魏"/>
          <w:sz w:val="28"/>
          <w:szCs w:val="28"/>
        </w:rPr>
        <w:t>二级考核者：马婷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eastAsia="华文新魏" w:ascii="华文新魏" w:hAnsi="华文新魏"/>
          <w:sz w:val="28"/>
          <w:szCs w:val="28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ind w:firstLine="3920"/>
        <w:jc w:val="center"/>
        <w:rPr>
          <w:rFonts w:ascii="宋体;SimSun" w:hAnsi="宋体;SimSun" w:eastAsia="华文新魏"/>
          <w:sz w:val="28"/>
          <w:szCs w:val="28"/>
        </w:rPr>
      </w:pPr>
      <w:r>
        <w:rPr>
          <w:rFonts w:eastAsia="华文新魏"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2013 </w:t>
      </w:r>
      <w:r>
        <w:rPr>
          <w:rFonts w:ascii="宋体;SimSun" w:hAnsi="宋体;SimSun"/>
          <w:b/>
          <w:sz w:val="28"/>
          <w:szCs w:val="28"/>
        </w:rPr>
        <w:t xml:space="preserve">年 </w:t>
      </w:r>
      <w:r>
        <w:rPr>
          <w:rFonts w:ascii="宋体;SimSun" w:hAnsi="宋体;SimSun"/>
          <w:b/>
          <w:sz w:val="28"/>
          <w:szCs w:val="28"/>
        </w:rPr>
        <w:t xml:space="preserve">02 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23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7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一年多来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。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收集、整理客户资料</w:t>
            </w:r>
            <w:r>
              <w:rPr>
                <w:sz w:val="24"/>
              </w:rPr>
              <w:t>详细分析客户和以上问题的症结所在，努力协调解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立客户档案数据库，尽可能了解所有的信息，按照不同标准制定相应的服务标准和个性化服务措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并实施跟踪维护的目标和具体措施</w:t>
            </w:r>
            <w:r>
              <w:rPr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配合公司安排积极认真的完成公司领导和店长交代的每项任务。搞好同事之间的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安全。检查门店所有器材、设备。并做好每天的管理、检查、登记、保管等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24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金毓婷专题讲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阿斯利康保健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                              </w:t>
      </w:r>
      <w:r>
        <w:rPr>
          <w:b/>
          <w:bCs/>
          <w:kern w:val="2"/>
          <w:sz w:val="24"/>
        </w:rPr>
        <w:t>本人签名：胡艳弘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4"/>
        </w:rPr>
        <w:t xml:space="preserve">                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2</w:t>
      </w:r>
      <w:r>
        <w:rPr>
          <w:b/>
          <w:bCs/>
          <w:kern w:val="2"/>
          <w:sz w:val="24"/>
        </w:rPr>
        <w:t>3</w:t>
      </w:r>
      <w:r>
        <w:rPr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3-02-24T02:58:00Z</dcterms:modified>
  <cp:revision>3</cp:revision>
  <dc:subject/>
  <dc:title>附件2：</dc:title>
</cp:coreProperties>
</file>