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新津五津西路店标准化手册管理的试题（一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门店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成绩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桐君阁股份有限公司三大零售企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</w:rPr>
        <w:t>太极大药房连锁有限公司经营理念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交接班管理内容分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贵细价值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以上的运输，必须有个公司保卫人员（或仓库安全员）护送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.</w:t>
      </w:r>
      <w:r>
        <w:rPr>
          <w:szCs w:val="21"/>
        </w:rPr>
        <w:t>接待顾客的“三不计较”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/                   /                   </w:t>
      </w:r>
      <w:r>
        <w:rPr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</w:rPr>
        <w:t>二、多项选择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门店现场管理职能包括哪些内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合理的门店布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营造活性化的门店氛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执行</w:t>
      </w:r>
      <w:r>
        <w:rPr>
          <w:szCs w:val="21"/>
        </w:rPr>
        <w:t>3C+2S   D.</w:t>
      </w:r>
      <w:r>
        <w:rPr>
          <w:szCs w:val="21"/>
        </w:rPr>
        <w:t>执行</w:t>
      </w:r>
      <w:r>
        <w:rPr>
          <w:szCs w:val="21"/>
        </w:rPr>
        <w:t>3S+2C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服务职能包括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为顾客提供优质、热情、体贴的销售服务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为顾客提供高质量的医药专业服务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过各种促销活动，不断吸引新顾客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为顾客提供尽量多的便利服务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商品质量管理有哪些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进货质量验收，质量合格方可上架销售或赠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门店质量管理，效期商品的跟踪管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进行门店拒收商品、有质量问题商品的退换、报损、信息报告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门店赠品的质量管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平时应该怎样向顾客销售产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盲目的向顾客推介同类产品中价格高的商品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当顾客要求拆包装查看商品时，一口回绝顾客不能拆开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如实介绍商品的价格、功能、产地，准确介绍药品的使用方法、注意事项和可能产生的副作用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当顾客多次挑选但任不购买时，应始终保持同样的服务态度，不得流露出丝毫的不耐烦、不高兴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门店发生火灾应该怎样处理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门店发生初起火灾时，在场人员应当立即采取积极措施，切断相关电源，用灭火器才进行灭火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店内发生初起火灾时，员工要各施其责，组织灭火的同时要疏散店内顾客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当火势不能控制时，要立即拨打“</w:t>
      </w:r>
      <w:r>
        <w:rPr>
          <w:szCs w:val="21"/>
        </w:rPr>
        <w:t>11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报警，报告内容为：火警详细地址、位置、火情，并派专人到路口接应消防人员和车辆，同事报告公司指挥部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遇到火灾后，不管有没有顾客在场，自己先慌忙逃走。</w:t>
      </w:r>
    </w:p>
    <w:p>
      <w:pPr>
        <w:pStyle w:val="Normal"/>
        <w:ind w:left="210" w:hanging="210"/>
        <w:rPr/>
      </w:pPr>
      <w:r>
        <w:rPr>
          <w:szCs w:val="21"/>
        </w:rPr>
        <w:t>6.</w:t>
      </w:r>
      <w:r>
        <w:rPr>
          <w:szCs w:val="21"/>
        </w:rPr>
        <w:t>桐君阁股份有限公司经营体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弘扬国粹、济世活人、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/</w:t>
      </w:r>
      <w:r>
        <w:rPr>
          <w:szCs w:val="21"/>
        </w:rPr>
        <w:t>、诚心以待、追求卓越</w:t>
      </w:r>
    </w:p>
    <w:p>
      <w:pPr>
        <w:pStyle w:val="Normal"/>
        <w:ind w:left="210" w:hanging="210"/>
        <w:rPr/>
      </w:pPr>
      <w:r>
        <w:rPr>
          <w:szCs w:val="21"/>
        </w:rPr>
        <w:t>C</w:t>
      </w:r>
      <w:r>
        <w:rPr>
          <w:szCs w:val="21"/>
        </w:rPr>
        <w:t>、弘扬国粹、继承创新</w:t>
      </w:r>
    </w:p>
    <w:p>
      <w:pPr>
        <w:pStyle w:val="Normal"/>
        <w:ind w:left="210" w:hanging="210"/>
        <w:rPr/>
      </w:pPr>
      <w:r>
        <w:rPr>
          <w:szCs w:val="21"/>
        </w:rPr>
        <w:t>D</w:t>
      </w:r>
      <w:r>
        <w:rPr>
          <w:szCs w:val="21"/>
        </w:rPr>
        <w:t>、诚信为本、顾客至上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商品管理职能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科学备、补货、降低门店缺货率，提高门店销售额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优化商品结构，提高商品动销率，增强门店竞争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商品进销存状况，进行商品销售分析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坚持库存分析，合理控制商品库存，提高库存周转率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质量管理职能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门店赠品质量管理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/</w:t>
      </w:r>
      <w:r>
        <w:rPr>
          <w:szCs w:val="21"/>
        </w:rPr>
        <w:t>依法批准的经营范围，规范经营活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确保店内所经营商品的质量安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收集和分析商品质量信息，做好不良反应的收集上报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折扣权限管理中折扣类型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中药贵细折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促销活动折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团购折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其他临时折扣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贵细药材在销售和保管中必须要有专柜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管理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双人记账、双人收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双人运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双人保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双人使用、双人双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210"/>
        <w:rPr/>
      </w:pPr>
      <w:r>
        <w:rPr>
          <w:szCs w:val="21"/>
        </w:rPr>
        <w:t>二、判断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商品做到一货一签，规范准确填写品名、产地、规格、单位、计量、价格。每天上岗前检查标签更换是否准确，校对计量器具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人以上的药店必须召开每天晨会，</w:t>
      </w:r>
      <w:r>
        <w:rPr>
          <w:szCs w:val="21"/>
        </w:rPr>
        <w:t>4</w:t>
      </w:r>
      <w:r>
        <w:rPr>
          <w:szCs w:val="21"/>
        </w:rPr>
        <w:t>人以下的药店，可以不用开晨会和例会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收银员不得私自请点现金，交接班时必须两人在场清点现金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接待顾客时：顾客语言较重不计较；顾客多挑多选不计较；顾客态度好坏不计较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要站在顾客的角度考虑问题，在介绍商品本身质量时，不能忽视介绍购买该商品后能给顾客带来的作用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/>
      </w:pPr>
      <w:r>
        <w:rPr>
          <w:szCs w:val="21"/>
        </w:rPr>
        <w:t>三、问答题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顾客抱怨应对技巧？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销售服务注意事项？（</w:t>
      </w:r>
      <w:r>
        <w:rPr>
          <w:szCs w:val="21"/>
        </w:rPr>
        <w:t>20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07:00Z</dcterms:created>
  <dc:creator>微软用户</dc:creator>
  <dc:description/>
  <cp:keywords/>
  <dc:language>en-US</dc:language>
  <cp:lastModifiedBy>微软用户</cp:lastModifiedBy>
  <cp:lastPrinted>2012-11-24T12:05:00Z</cp:lastPrinted>
  <dcterms:modified xsi:type="dcterms:W3CDTF">2013-02-24T01:07:00Z</dcterms:modified>
  <cp:revision>2</cp:revision>
  <dc:subject/>
  <dc:title>新津正东街店标准化手册管理的试题（一）</dc:title>
</cp:coreProperties>
</file>