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华北路标准化学习第一阶段考试试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四川太极大药房常用口号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要买放心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极桐君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健康世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极无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价格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种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务优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人以上药店必须召开每日晨会，一般晨会时间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分钟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四川太极大药房经营理念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弘扬国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继承创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诚信为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客至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呵护您的身心健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重庆桐君阁股份有限公司经营理念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重庆桐君阁股份有限公司旗下连锁品牌截止</w:t>
      </w:r>
      <w:r>
        <w:rPr>
          <w:szCs w:val="21"/>
        </w:rPr>
        <w:t>2011</w:t>
      </w:r>
      <w:r>
        <w:rPr>
          <w:szCs w:val="21"/>
        </w:rPr>
        <w:t>年门店数量达到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顾客关系维护通过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不断吸引新顾客；通过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培养更多的忠诚顾客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科学备货、补货，降低门店缺货率，提高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；坚持库存分析，合理控制商品库存，提高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简答题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请简述重庆桐君阁旗下三大零售企业以及各自的经营理念、常用口号。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请简述销售职能。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简述质量职能管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简述营业过程中主要工作内容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56:00Z</dcterms:created>
  <dc:creator>微软用户</dc:creator>
  <dc:description/>
  <cp:keywords/>
  <dc:language>en-US</dc:language>
  <cp:lastModifiedBy>微软用户</cp:lastModifiedBy>
  <dcterms:modified xsi:type="dcterms:W3CDTF">2013-02-23T04:13:00Z</dcterms:modified>
  <cp:revision>16</cp:revision>
  <dc:subject/>
  <dc:title/>
</cp:coreProperties>
</file>