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第一部分：企业简介与经营管理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重庆桐君阁股份有限公司经营理念：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，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太极集团旗下有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家上市公司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重庆桐君阁股份有限公司成立时间是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重庆桐君阁股份有限公司有哪些零售药房品牌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重庆桐君阁大药房的经营理念是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四川太极大药房连锁有限公司的经营理念是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重庆西部医药商城有限责任公司的经营理念是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重庆桐君阁股份有限公司的上市时间是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第二部分：营运类工作流程和规章制度（</w:t>
      </w:r>
      <w:r>
        <w:rPr>
          <w:lang w:val="en-US" w:eastAsia="zh-CN"/>
        </w:rPr>
        <w:t>1.2.3.4.5.</w:t>
      </w:r>
      <w:r>
        <w:rPr>
          <w:lang w:val="en-US" w:eastAsia="zh-CN"/>
        </w:rPr>
        <w:t>节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门店基本职能有哪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门店清洁范围有哪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员工行为基本准则中第一条是什么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员工职业道德包含哪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桐君阁股份有限公司的奋斗目标是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接待顾客的三先三后是什么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接待顾客的技巧有哪几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接待顾客的三不计较是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当听到顾客批评或提意见的回话是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贵细管理的原则是：双人收发，双人记账，双人双锁，双人使用管理，并做好交接记录，判断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GSP</w:t>
      </w:r>
      <w:r>
        <w:rPr>
          <w:lang w:val="en-US" w:eastAsia="zh-CN"/>
        </w:rPr>
        <w:t>的陈列原则是什么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销售服务注意事项有哪几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22T10:36:32Z</dcterms:modified>
  <cp:revision>0</cp:revision>
  <dc:subject/>
  <dc:title>第一部分：企业简介与经营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