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怡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文化，门店岗位职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2.2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王波、高红华、李旭珍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重庆桐君阁股份有限公司企业文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桐君阁股份有限公司的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重庆桐君阁大药房连锁有限公司的企业文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四川太极大药房的企业文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重庆西部商城企业文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门店岗位职责：门店经理工作职责；门店值班经理工作职责；柜组长工作职责；营业员工作职责、驻店执业药师工作职责；收银员工作职责；促销员工作职责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工作职责比较多，比较繁杂，职责与职责之间容易混淆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怡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各公司企业文化及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岗位职能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谢怡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波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各公司企业文化及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岗位职能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谢怡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红华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各公司企业文化及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岗位职能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谢怡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旭珍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各公司企业文化及经营理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.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门店岗位职能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谢怡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2:00Z</dcterms:created>
  <dc:creator>pc</dc:creator>
  <dc:description/>
  <cp:keywords/>
  <dc:language>en-US</dc:language>
  <cp:lastModifiedBy>微软用户</cp:lastModifiedBy>
  <cp:lastPrinted>2013-02-22T09:23:00Z</cp:lastPrinted>
  <dcterms:modified xsi:type="dcterms:W3CDTF">2013-02-22T02:22:00Z</dcterms:modified>
  <cp:revision>2</cp:revision>
  <dc:subject/>
  <dc:title>零售药房标准化手册学习记录表（统一学习）</dc:title>
</cp:coreProperties>
</file>