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一部分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二部分（</w:t>
            </w:r>
            <w:r>
              <w:rPr>
                <w:sz w:val="28"/>
                <w:lang w:val="en-US" w:eastAsia="zh-CN"/>
              </w:rPr>
              <w:t>1--5</w:t>
            </w:r>
            <w:r>
              <w:rPr>
                <w:sz w:val="28"/>
                <w:lang w:val="en-US" w:eastAsia="zh-CN"/>
              </w:rPr>
              <w:t>节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02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罗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钟明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巫晓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一部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概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二、重庆桐君阁股份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桐君阁股份有限公司（附旗下三大零售企业简介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桐君阁大药房连锁有限公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川太极大药房连锁有限公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重庆西部医药商城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二部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基本职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二、门店岗位职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日常作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四、门店服务与销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、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2T03:31:57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