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关于“冬季养生文化节”促销活动奖励的初稿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“</w:t>
      </w:r>
      <w:r>
        <w:rPr>
          <w:rFonts w:ascii="宋体;SimSun" w:hAnsi="宋体;SimSun" w:cs="宋体;SimSun"/>
        </w:rPr>
        <w:t>冬季养生文化节”促销活动已结束，活动期间共计销售</w:t>
      </w:r>
      <w:r>
        <w:rPr>
          <w:rFonts w:cs="宋体;SimSun" w:ascii="宋体;SimSun" w:hAnsi="宋体;SimSun"/>
        </w:rPr>
        <w:t>189.20</w:t>
      </w:r>
      <w:r>
        <w:rPr>
          <w:rFonts w:ascii="宋体;SimSun" w:hAnsi="宋体;SimSun" w:cs="宋体;SimSun"/>
        </w:rPr>
        <w:t>万元，毛利</w:t>
      </w:r>
      <w:r>
        <w:rPr>
          <w:rFonts w:cs="宋体;SimSun" w:ascii="宋体;SimSun" w:hAnsi="宋体;SimSun"/>
        </w:rPr>
        <w:t>580.92</w:t>
      </w:r>
      <w:r>
        <w:rPr>
          <w:rFonts w:ascii="宋体;SimSun" w:hAnsi="宋体;SimSun" w:cs="宋体;SimSun"/>
        </w:rPr>
        <w:t>元，毛利率</w:t>
      </w:r>
      <w:r>
        <w:rPr>
          <w:rFonts w:cs="宋体;SimSun" w:ascii="宋体;SimSun" w:hAnsi="宋体;SimSun"/>
        </w:rPr>
        <w:t>30.71%</w:t>
      </w:r>
      <w:r>
        <w:rPr>
          <w:rFonts w:ascii="宋体;SimSun" w:hAnsi="宋体;SimSun" w:cs="宋体;SimSun"/>
        </w:rPr>
        <w:t>，活动期间分两个阶段考核，第一阶段日均销售增长</w:t>
      </w:r>
      <w:r>
        <w:rPr>
          <w:rFonts w:cs="宋体;SimSun" w:ascii="宋体;SimSun" w:hAnsi="宋体;SimSun"/>
        </w:rPr>
        <w:t>10.75%</w:t>
      </w:r>
      <w:r>
        <w:rPr>
          <w:rFonts w:ascii="宋体;SimSun" w:hAnsi="宋体;SimSun" w:cs="宋体;SimSun"/>
        </w:rPr>
        <w:t>，第二阶段日均销售增长</w:t>
      </w:r>
      <w:r>
        <w:rPr>
          <w:rFonts w:cs="宋体;SimSun" w:ascii="宋体;SimSun" w:hAnsi="宋体;SimSun"/>
        </w:rPr>
        <w:t>28.43%</w:t>
      </w:r>
      <w:r>
        <w:rPr>
          <w:rFonts w:ascii="宋体;SimSun" w:hAnsi="宋体;SimSun" w:cs="宋体;SimSun"/>
        </w:rPr>
        <w:t>，根据“冬季养生文化节考核标准”对未达到活动要求的门店进行以下奖励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均销售增长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以上的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门店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门店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津正东街店、柳翠路店、青白江华金大道二段店、大邑内蒙古大道店、邛崃汇源街店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门店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白江华金大道二段店、柳翠路店、黄金路店、大邑内蒙古大道店、邛崃汇源街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日均销售增长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以上的其他门店：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第一阶段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家门店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华村街店、黄金路店、大邑围城北路西段店、滨江东路店、观音桥街店、龙泉东街店、华油路店、燃灯寺东街店、大邑安仁千禧店、交大路第三药店、邛崃洪川小区店、邛崃市长安大道店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二阶段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家门店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</w:rPr>
        <w:t>成华区二环路北四段药店（汇融名城）、都江堰翔风路店、群和路店、双林路店、大邑沙渠店、新都新泰店、浣花滨河路店、华泰路店、新乐中街店、土龙路店、郫县东大街店、双流藏卫路南二段店、崔家店路店、旗舰店、光华村街店、龙潭西路店、新都马超东店、都江堰店、万科路店、大邑围城北路西段店、羊子山西路店（兴元华盛）、龙华北路店、新津正东街店、三江店、都江堰蒲阳路店、龙泉东街店、滨江东路店、大邑安仁千禧街店、燃灯寺东街店、十二桥店、交大路第三药店、大邑新场镇店、观音桥店、邛崃洪川小区店、邛崃长安大道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期间日均增长绝对额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门店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旗舰店、光华村街店、华油路店、双林路店、万科路店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旗舰店、西部店、新津邓双店、浆洗街店、光华村街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片区日均销售增长</w:t>
      </w:r>
      <w:r>
        <w:rPr>
          <w:rFonts w:cs="宋体;SimSun" w:ascii="宋体;SimSun" w:hAnsi="宋体;SimSun"/>
        </w:rPr>
        <w:t>20%~29.99%</w:t>
      </w:r>
      <w:r>
        <w:rPr>
          <w:rFonts w:ascii="宋体;SimSun" w:hAnsi="宋体;SimSun" w:cs="宋体;SimSun"/>
        </w:rPr>
        <w:t>的片区：共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片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综合片、光华片、城中片、都江堰片、崇州温江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片区日均销售增长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（含）以上的片区：共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片区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都片、东北片、邛崃大邑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门店自行核实，活动第一阶段【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排除了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】日均销售，第二阶段【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】日均销售，活动前期数据为【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7</w:t>
      </w:r>
      <w:r>
        <w:rPr>
          <w:rFonts w:ascii="宋体;SimSun" w:hAnsi="宋体;SimSun" w:cs="宋体;SimSun"/>
        </w:rPr>
        <w:t>日】日均销售。如有疑问请致电营运部杨雯雯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营运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-2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92"/>
        </w:tabs>
        <w:ind w:left="792" w:hanging="372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1:00Z</dcterms:created>
  <dc:creator>微软用户</dc:creator>
  <dc:description/>
  <cp:keywords/>
  <dc:language>en-US</dc:language>
  <cp:lastModifiedBy>微软用户</cp:lastModifiedBy>
  <dcterms:modified xsi:type="dcterms:W3CDTF">2013-02-21T09:01:00Z</dcterms:modified>
  <cp:revision>3</cp:revision>
  <dc:subject/>
  <dc:title>关于“冬季养生文化节”促销活动奖励的请示</dc:title>
</cp:coreProperties>
</file>