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关于“冬季养生文化节”促销活动处罚的初稿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冬季养生文化节”促销活动已结束，活动期间共计销售</w:t>
      </w:r>
      <w:r>
        <w:rPr>
          <w:rFonts w:cs="宋体;SimSun" w:ascii="宋体;SimSun" w:hAnsi="宋体;SimSun"/>
        </w:rPr>
        <w:t>189.20</w:t>
      </w:r>
      <w:r>
        <w:rPr>
          <w:rFonts w:ascii="宋体;SimSun" w:hAnsi="宋体;SimSun" w:cs="宋体;SimSun"/>
        </w:rPr>
        <w:t>万元，毛利</w:t>
      </w:r>
      <w:r>
        <w:rPr>
          <w:rFonts w:cs="宋体;SimSun" w:ascii="宋体;SimSun" w:hAnsi="宋体;SimSun"/>
        </w:rPr>
        <w:t>580.92</w:t>
      </w:r>
      <w:r>
        <w:rPr>
          <w:rFonts w:ascii="宋体;SimSun" w:hAnsi="宋体;SimSun" w:cs="宋体;SimSun"/>
        </w:rPr>
        <w:t>元，毛利率</w:t>
      </w:r>
      <w:r>
        <w:rPr>
          <w:rFonts w:cs="宋体;SimSun" w:ascii="宋体;SimSun" w:hAnsi="宋体;SimSun"/>
        </w:rPr>
        <w:t>30.71%</w:t>
      </w:r>
      <w:r>
        <w:rPr>
          <w:rFonts w:ascii="宋体;SimSun" w:hAnsi="宋体;SimSun" w:cs="宋体;SimSun"/>
        </w:rPr>
        <w:t>，活动期间分两个阶段考核，第一阶段日均销售增长</w:t>
      </w:r>
      <w:r>
        <w:rPr>
          <w:rFonts w:cs="宋体;SimSun" w:ascii="宋体;SimSun" w:hAnsi="宋体;SimSun"/>
        </w:rPr>
        <w:t>10.75%</w:t>
      </w:r>
      <w:r>
        <w:rPr>
          <w:rFonts w:ascii="宋体;SimSun" w:hAnsi="宋体;SimSun" w:cs="宋体;SimSun"/>
        </w:rPr>
        <w:t>，第二阶段日均销售增长</w:t>
      </w:r>
      <w:r>
        <w:rPr>
          <w:rFonts w:cs="宋体;SimSun" w:ascii="宋体;SimSun" w:hAnsi="宋体;SimSun"/>
        </w:rPr>
        <w:t>28.43%</w:t>
      </w:r>
      <w:r>
        <w:rPr>
          <w:rFonts w:ascii="宋体;SimSun" w:hAnsi="宋体;SimSun" w:cs="宋体;SimSun"/>
        </w:rPr>
        <w:t>，根据“冬季养生文化节考核标准”对未达到活动要求的门店进行以下处罚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期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阶段日均销售未增长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的门店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阶段罚款的门店：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家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邛崃中心店、新津五津西路店、府城大道店、交大二店、天久北巷店、华阳正东中街店、双楠店、崇州九龙店、龙泉锦绣店、二环路西一段店、都江堰景中店、水杉街店、都江堰重庆路店、都江堰问道西路店、都江堰聚源店、崇州羊马店、清江东路药店、通盈街店、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阶段罚款的门店：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家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牛区二环路北四段、龙泉锦绣店、崇州羊马店、天久北巷店、都江堰问道西路店、都江堰勤俭路店、都江堰聚源店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期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阶段未销售天胶的门店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阶段未销售天胶的门店：共计</w:t>
      </w:r>
      <w:r>
        <w:rPr>
          <w:rFonts w:cs="宋体;SimSun" w:ascii="宋体;SimSun" w:hAnsi="宋体;SimSun"/>
        </w:rPr>
        <w:t>89</w:t>
      </w:r>
      <w:r>
        <w:rPr>
          <w:rFonts w:ascii="宋体;SimSun" w:hAnsi="宋体;SimSun" w:cs="宋体;SimSun"/>
        </w:rPr>
        <w:t>家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崇州中心店、怀远店、金带街店、三江店、崇州九龙店、红星店、西部店、沙河源店、送仙桥店、枣子巷店、清江东路店、温江正通东路店、温江和盛店、光华村、新津兴义店、通盈街店、土龙路店、黄金路店、南湖店、金丝街店、营兴路店、五里墩店、交大第二店、天久北巷店、杉板桥店、顺和街店、新津邓双店、崔家店、双楠店、新都三河场店、大邑子龙店、金牛区二环路北四段店、府城大道店、九里堤南支路店、中和朝阳店、龙潭西路店、楠丰路店、龙泉锦绣店、邛崃汇源店、大邑东壕沟店、大邑富民店、民丰大道、郫县东大街店、双流锦华店、新津外西街店、二环路西一段店、群和路店、华油路店、大邑围城北路店、十二桥药店、中和柳荫街药店、羊子山西路药店、邛崃台子街药店、都江堰景中路店、新津正东街店、双建路店、龙泉大面店、邛崃长安大道店、青白江华金大道二段店、大邑千禧街店、龙华北路店、玉双路药店、新泰西路药店、水杉街药店、一环路南一段药店、东昌路药店、都江堰奎光路中段药店、都江堰翔风路店、新都马超东路店、都江堰问道西路店、都江堰勤俭路店、华泰路店、燃灯寺东街店、都江堰外北街店、大邑沙渠店、大邑通达东路五段店、龙泉东街店、大邑内蒙古大道店、大邑新场镇店、邛崃洪川小区店、柳翠路店、观音桥店、交大路第三店、黄苑东街店、新都新繁店、白马寺街店、邛崃羊安永康大道店、都江堰蒲阳路店、双流藏卫路南二段店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阶段未销售天胶的门店：共计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家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崇州羊马店、沙河源店、送仙桥店、人民中路店、双林路店、滨江东路店、温江和盛店、新津兴义店、通盈街店、新园大道店、土龙路店、黄金路店、南湖路店、营兴路店、天久北巷店、杉板桥店、华阳正东中街店、顺和街店、新津邓双店、崔家店路店、青羊区北东街店、崇州九龙路店、大邑子龙路店、金牛区二环路北四段店、府城大道店、九里堤南支路店、中和朝阳路店、楠丰路店、龙泉锦绣店、邛崃汇源街店、大邑东壕沟段店、大邑富民路店、民丰大道西段店、郫县东大街店、新津外西街店、二环路西一段店、群和路店、华油路店、大邑围城北路西段店、中和柳荫街店、都江堰景中路店、新津正东街店、双建路店、龙泉大面店、青白江华金大道二段店、大邑千禧街店、龙华北路店、玉双路店、新泰西路店、水杉街店、一环路南一段店、都江堰重庆路店、新都马超东路店、燃灯寺东街店、都江堰外北街店、龙泉东街店、大邑新场店、柳翠路店、黄苑东街店、新都新繁店、白马寺街店、邛崃羊安永康大道店、双流清泰路店、大邑内蒙古大道第二药店、双流藏卫路南二段药店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</w:rPr>
        <w:t>活动期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阶段未销售艾灸系统的门店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阶段：新都三河场店、新都新繁店、柳翠路店、都江堰勤俭路店、水杉街店、青白江华金大道二段店、大邑围城北路西段店、</w:t>
      </w:r>
    </w:p>
    <w:p>
      <w:pPr>
        <w:pStyle w:val="Normal"/>
        <w:spacing w:lineRule="auto" w:line="360"/>
        <w:ind w:left="359" w:firstLine="10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第二阶段：龙泉锦绣路店、大邑沙渠店、龙泉东街店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期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阶段未销售组合套包的门店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阶段未销售组合套包的门店：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家门店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崇州中心店、旗舰店、浆洗街店、光华店、送仙桥店、都江堰店、枣子巷店、滨江东路店、金带街店、土龙路店、黄金路店、新都三河场店、崇州市九龙路店、大邑子龙路店、九里堤南支路店、中和朝阳路店、二环路西一段店、成华区二环路北四段店（汇融名城）、邛崃平乐台子街店、都江堰景中路店、青白江华金大道二段店、水杉街店、东昌路店、都江堰奎光路中段店、都江堰重庆路店、都江堰问道西路店、都江堰勤俭路店、龙泉东街店、大邑新场店、柳翠路店、新都新繁店、大邑内蒙古大道第二店、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阶段未销售组合套包的门店：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家门店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浆洗街店、光华店、都江堰店、清江东路店、金带街店、土龙路店、华阳正东中街店、新都三河场店、崇州九龙路店、金牛区二环路北四段店、中和朝阳路店、龙潭西路店、龙泉锦绣路店、大邑东壕沟段店、二环路西一段店、龙泉大面店、大邑千禧街店、龙华北路店、水杉街店、都江堰奎光路中段店、龙泉东街店、柳翠路店、新都新繁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门店自行核实，活动第一阶段【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~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排除了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~3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】日均销售，第二阶段【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~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】日均销售，活动前期数据为【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~7</w:t>
      </w:r>
      <w:r>
        <w:rPr>
          <w:rFonts w:ascii="宋体;SimSun" w:hAnsi="宋体;SimSun" w:cs="宋体;SimSun"/>
        </w:rPr>
        <w:t>日】日均销售。如有疑问请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下班前致电营运部杨雯雯。过时无效。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营运部</w:t>
      </w:r>
    </w:p>
    <w:p>
      <w:pPr>
        <w:pStyle w:val="Normal"/>
        <w:spacing w:lineRule="auto" w:line="360"/>
        <w:ind w:firstLine="420"/>
        <w:jc w:val="right"/>
        <w:rPr/>
      </w:pPr>
      <w:r>
        <w:rPr>
          <w:rFonts w:cs="宋体;SimSun" w:ascii="宋体;SimSun" w:hAnsi="宋体;SimSun"/>
        </w:rPr>
        <w:t>2013-2-2</w:t>
      </w:r>
      <w:r>
        <w:rPr>
          <w:rFonts w:cs="宋体;SimSun" w:ascii="宋体;SimSun" w:hAnsi="宋体;SimSun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792"/>
        </w:tabs>
        <w:ind w:left="792" w:hanging="372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50:00Z</dcterms:created>
  <dc:creator>微软用户</dc:creator>
  <dc:description/>
  <cp:keywords/>
  <dc:language>en-US</dc:language>
  <cp:lastModifiedBy>微软用户</cp:lastModifiedBy>
  <dcterms:modified xsi:type="dcterms:W3CDTF">2013-02-21T09:10:00Z</dcterms:modified>
  <cp:revision>4</cp:revision>
  <dc:subject/>
  <dc:title>关于“冬季养生文化节”促销活动处罚的请示</dc:title>
</cp:coreProperties>
</file>