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邛崃洪川小区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金花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简介及经营理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2.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8"/>
              </w:rPr>
            </w:pPr>
            <w:r>
              <w:rPr>
                <w:sz w:val="28"/>
              </w:rPr>
              <w:t>学习人员签到：范金花，王丽莎，陈婷婷，冉玉春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桐君阁股份有限公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旗下三大零售企业简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桐君阁大药房连锁有限公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太极大药房连锁有限公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西部医药商城有限责任公司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邛崃洪川小区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，陈婷婷，王丽莎，冉玉春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范金花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3:00Z</dcterms:created>
  <dc:creator>pc</dc:creator>
  <dc:description/>
  <cp:keywords/>
  <dc:language>en-US</dc:language>
  <cp:lastModifiedBy>微软用户</cp:lastModifiedBy>
  <dcterms:modified xsi:type="dcterms:W3CDTF">2013-02-22T02:16:00Z</dcterms:modified>
  <cp:revision>3</cp:revision>
  <dc:subject/>
  <dc:title>零售药房标准化手册学习记录表（统一学习）</dc:title>
</cp:coreProperties>
</file>