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红星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店长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陈思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30</w:t>
      </w:r>
      <w:r>
        <w:rPr>
          <w:sz w:val="28"/>
        </w:rPr>
        <w:t>万），实际完成（</w:t>
      </w:r>
      <w:r>
        <w:rPr>
          <w:sz w:val="28"/>
        </w:rPr>
        <w:t>269.5</w:t>
      </w:r>
      <w:r>
        <w:rPr>
          <w:sz w:val="28"/>
        </w:rPr>
        <w:t>万），保本点是（</w:t>
      </w:r>
      <w:r>
        <w:rPr>
          <w:sz w:val="28"/>
        </w:rPr>
        <w:t>28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68"/>
        <w:gridCol w:w="1030"/>
        <w:gridCol w:w="1351"/>
        <w:gridCol w:w="1442"/>
        <w:gridCol w:w="965"/>
        <w:gridCol w:w="821"/>
        <w:gridCol w:w="884"/>
        <w:gridCol w:w="107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0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5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9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8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7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6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69.5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1.8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0.5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3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8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6.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9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店销售下降主要的原因有一下几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取消省级机关特殊门诊的药店报账业务，平均每月成药组减少特殊门诊药品销售</w:t>
      </w:r>
      <w:r>
        <w:rPr>
          <w:sz w:val="28"/>
        </w:rPr>
        <w:t>3</w:t>
      </w:r>
      <w:r>
        <w:rPr>
          <w:sz w:val="28"/>
        </w:rPr>
        <w:t>万左右，加之取消这一项业务，连带其他品种销售一并下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中药销售呈上升趋势，主要原因是与旁边中医院医生及外聘医生的关系维系很好，保证了平均每月</w:t>
      </w:r>
      <w:r>
        <w:rPr>
          <w:sz w:val="28"/>
        </w:rPr>
        <w:t>5-6</w:t>
      </w:r>
      <w:r>
        <w:rPr>
          <w:sz w:val="28"/>
        </w:rPr>
        <w:t>万的固定销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由于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减少促销人员，就减少了价外收益的收入，而且在减少了促销人员的同时增加了一名营业员，所以也增加了一部分成本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人员销售能力没有得到很好的发挥，部分员工与门店之前的老促销差距还比较大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  <w:t>92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.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.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.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.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9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降原因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药品下滑主要是门特报账品种的销售大幅度下降，例如：心脑血管系统类及糖尿病类药品等，这一块的动销率都比较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保健品下滑的主要原因是保健品促销减少，销售能力受了很大的影响，门店的人员销售能力不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中药销售上升主要是在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增加精致中药袋装饮片，平均每月提升这一部分销售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万元左右。</w:t>
      </w:r>
    </w:p>
    <w:p>
      <w:pPr>
        <w:pStyle w:val="Normal"/>
        <w:rPr/>
      </w:pPr>
      <w:r>
        <w:rPr/>
        <w:t>四、会员销售占比</w:t>
      </w:r>
    </w:p>
    <w:tbl>
      <w:tblPr>
        <w:tblW w:w="97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9.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9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下滑原因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门特会员由于取消门特报账之后，到门店销售的几率和次数减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老会员对门店药品价格的敏感度很高，顾客的价格对比很普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边对我店影响最近的药店是杏林大药房，他们主要的优势是价格战吸引顾客，随时推出特价及超低价品种，货品较齐。劣势主要是服务质量不是很好，与我店形成鲜明的对比，还有就是在中医院马路对面很多顾客过去不方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优势：服务意识很强，有强有力的业务知识支撑，可以为顾客提供专业、高质量的服务；中药品种很齐全，减少了处方的流失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劣势：成药价格普遍比杏林高，很大程度影响了顾客的销售机会。中药价格由于随时的调价，现与我店旁边中医院的价格持平，比如免煎剂价格持平，中药普通饮片的部分价格比中医院的精致袋装饮片的价格还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天胶、美美、补肾三大单品营运上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天胶销售上量措施：狠抓中药饮片的配方销售，代替东阿阿胶的销售；利用阿胶养生将固元膏大力宣传和送辅料的销售契机，提升太极天胶的销售；成药主要狠抓员工的销售能力，将天胶的销售知识以最大限度的得到发挥和利用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美美上量措施：将任务分配到每个员工，每天将人员销售进行通报，提高员工的销售积极性；学习和提高美美知识，提升员工的知识积累，为挖掘更多的消费群体做铺垫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补肾益肾上量措施：任务进行细化分配和知识提升挖掘新的顾客群体，提升员工的销售积极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精致饮片：</w:t>
      </w:r>
      <w:r>
        <w:rPr>
          <w:sz w:val="28"/>
        </w:rPr>
        <w:t>2013</w:t>
      </w:r>
      <w:r>
        <w:rPr>
          <w:sz w:val="28"/>
        </w:rPr>
        <w:t>年完成</w:t>
      </w:r>
      <w:r>
        <w:rPr>
          <w:sz w:val="28"/>
        </w:rPr>
        <w:t>40</w:t>
      </w:r>
      <w:r>
        <w:rPr>
          <w:sz w:val="28"/>
        </w:rPr>
        <w:t>万销售，将种子类、根茎类、粉类等容易变质和特殊处理的中药精制饮片慢慢替代中药普通饮片，提升销售客单价和我店中药质量的信誉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袋装饮片：将品种进行合理优化，增加品种，扩大销售，以满足更多的顾客群体。与医生进行有效沟通，让医生开具处方进行销售。</w:t>
      </w:r>
    </w:p>
    <w:p>
      <w:pPr>
        <w:pStyle w:val="Normal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总体销售：大力发展外来医生，多去联系旁边中医馆中医老师，发展外来医生的处方量，提升中药的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将未病先治的理念传输给每位员工，将药品销售与保健食品销售相结合，并将销售任务分配到人员，保证最基础的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ind w:left="1280" w:hanging="0"/>
        <w:rPr/>
      </w:pPr>
      <w:r>
        <w:rPr>
          <w:sz w:val="28"/>
        </w:rPr>
        <w:t>增加医疗器械的品种，目前门店上没有欧姆龙系列的血压计，争取新增欧姆龙系列血压计的销售，并提升员工的医疗器械专业知识水平，以及各种医疗器械的使用方法，充实员工的知识面，以便更好地服务于不同的顾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积极维护以往的团购客户，最好客情关系的维护工作；激励门店员工外出积极主动地开发更好更多的团购客户，扩大客户群销售，提升销售业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是在平时的收银工作中或者销售过程中，积极主动向顾客讲解会员权益，主动提示会员顾客出示会员卡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天定新增会员的人数目标，将新增会员客户转成有效的新会员客户，保证以后的反复销售，并做好后期的维护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调整人员结构，想法调动员工的积极性，提高员工对工作的熟知度。加强员工的组方用药，避免裸卖。提升集团品种的销售，提高毛利，提高盈利能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将我店的销售任务与我店的实际情况相结合，制定销售任务目标，提高员工的销售积极性，提高员工对门店的信心，让员工清楚知晓销售业绩与工资是成正比，提升销售业绩，工资也会成正比提升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任务下达的合理性和实际实践性，保证人员工资问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中药的销售能否给点提成，红星店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个营业员和一个促销分每个月成药的提成，一个月的提成就叁仟左右，一个营业员就分一百多，工资太低了，人员的积极性不高，流动性就很大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user</dc:creator>
  <dc:description/>
  <cp:keywords/>
  <dc:language>en-US</dc:language>
  <cp:lastModifiedBy>USER</cp:lastModifiedBy>
  <dcterms:modified xsi:type="dcterms:W3CDTF">2013-02-21T11:17:00Z</dcterms:modified>
  <cp:revision>20</cp:revision>
  <dc:subject/>
  <dc:title>2013年重点门店销售分析及上量保障措施</dc:title>
</cp:coreProperties>
</file>