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通盈店药品打印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248,108833,108284,41077,58880,14398,106299,2342,43233,111824,45131,72161,660,21580,106635,108027,60438,9999,84545,10968,84546,10969,384,12448,35094,45185,110207,11203,93716,115733,41409,3512,41368,303,11622,35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打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356,69178,68179,69199,98391,52451,105504,52533,63026,111743,52531,72208,52532,67045,88782,111976,104461,112468,52440,84295,52490,99795,101089,69143,25391,84287,97266,52454,96073,52429,67200,54418,99802,52446,53584,68184,99943,52447,96394,88729,60816,104019,42928,115320,111523,52444,117776,113685,117774,117775,52438,44369,52453,108827,108832,108831,17492,47941,2878,110703,110701,110702,75250,50276,91035,86999,91454,92834,91011,91450,91451,118077,108095,108094,119451,120188,6182,84272,23352,34289,110250,117968,48677,8203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麻烦给我们多点空白价签，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1T09:25:30Z</dcterms:modified>
  <cp:revision>0</cp:revision>
  <dc:subject/>
  <dc:title>药品打印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