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双楠店增效措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因本店在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成功将部分门面分租出去，在很大程度上降低了门店的费用，力争在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里扭亏为盈，为实现这一目标特制订以下保障措施：</w:t>
      </w:r>
    </w:p>
    <w:p>
      <w:pPr>
        <w:pStyle w:val="Normal"/>
        <w:rPr/>
      </w:pPr>
      <w:r>
        <w:rPr>
          <w:color w:val="000000"/>
          <w:sz w:val="28"/>
          <w:szCs w:val="28"/>
        </w:rPr>
        <w:t>一、营业员销售能力的提升：继续加强门店营业员专业知识、销售能力的培训与考核，不仅提升组合销售的能力，达到了提高客单价的目标，也避免了与其他药房单纯的在药品价格上的比较与竞争，利用我们的专业来吸引顾客，让其成为我们的忠实会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各类产品在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的上量措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天胶、美美、补肾三大单品的营运上量措施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抓住这些单品的卖点、优势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天骄、美美目前只是我们药房在销售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补肾在销售旺季中加大宣传力度</w:t>
      </w:r>
    </w:p>
    <w:p>
      <w:pPr>
        <w:pStyle w:val="Normal"/>
        <w:ind w:firstLine="14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、美美买赠活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中药精制饮片及袋装销售措施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我店将中药房分租出去，所以现在只剩下一些袋装精制饮片及少量贵细，在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年为提升中药销售会适当增加袋装精制饮片的种类，再根据顾客的需要增加一些贵细，尤其是是价格中等有精致包装的贵细品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保健食品的增量措施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增强营业员的保健品销售能力，做到药物与保健品的合理搭配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根据顾客的需要适当的增加品种，丰富产品</w:t>
      </w:r>
    </w:p>
    <w:p>
      <w:pPr>
        <w:pStyle w:val="Normal"/>
        <w:ind w:firstLine="14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找厂家做社区活动或促销活动，吸引顾客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、要求业务适当提供赠品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医疗器械的增量措施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年充分利用厂家组织的培训来增加门店人员医疗器械使用知识。如鱼跃厂家医疗器械的培训，罗氏血糖仪培训。促进门店医疗器械销售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在积极推荐普通医疗器械的同时，做好制氧机的宣传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适当增加一些小型的医疗器械如：拐杖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店外销售突破增长点及任务目标：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积极开展社区活动，通过一些免费体验活动以及与厂家的合作，吸引顾客办理会员及进店消费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根据周边企事业单位信息，争取开发团购客户，特别是夏季团购客户的开发</w:t>
      </w:r>
    </w:p>
    <w:p>
      <w:pPr>
        <w:pStyle w:val="Normal"/>
        <w:ind w:firstLine="140"/>
        <w:rPr/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会员销售保障措施：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积极宣传会员权益，增加新会员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加强维护老会员，在促销活动期间电话或短信通知，并在其生日、节假日送上祝福与问候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继续执行部分会员特价以吸引会员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利用本店在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中旬组织的大型广场活动来宣传我们的门店、重点品种以及夏季畅销品种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积极宣传省社保，为省社保客户建立单独的档案表，做好相应的维护与管理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在我们做好这些工作的同时也希望公司能给以大力的支持，首先是货品的保障，特别是一些应季畅销产品应给我提供充足的货源，不要过多的因货源问题而流失客户。第二，继续丰富药品品种，特别是广告品种以及医院品种。第三，公司要做好员工的安抚工作，不要一味的惩罚，这会很大程度降低员工上班的积极情绪。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双楠店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13-2-2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2:00Z</dcterms:created>
  <dc:creator>微软用户</dc:creator>
  <dc:description/>
  <cp:keywords/>
  <dc:language>en-US</dc:language>
  <cp:lastModifiedBy>微软用户</cp:lastModifiedBy>
  <dcterms:modified xsi:type="dcterms:W3CDTF">2013-02-21T07:46:00Z</dcterms:modified>
  <cp:revision>11</cp:revision>
  <dc:subject/>
  <dc:title>双楠店增效措施</dc:title>
</cp:coreProperties>
</file>