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丰西路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增量保障措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我店实现持续扭亏并盈利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店在竞争对手较多的环境下，销量和利润要取得双增长需重以下几方面进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：增加销售笔数盒提高客单价，要增加销售笔数，就要从会员出发，首先只有成为我们会员，才会成为我们的忠实客户，增加会员的不但要对每位进店的顾客宣传我们的会员政策，还要利用周末时间，到我们附近奥克斯广场宣传我们的药房和会员政策，增加来客量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新增会员销售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笔，增加销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根据我店周围住宅人群相信品牌的特点，加大太极品牌宣传，提高客户认知度。达到增加销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我店计划新增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促销员，减少一名营业员，减少费用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万元。利用促销的销售进一步带动员工的销售，增加销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丰富中药贵细品种，利用田氏系列品种在我店上柜并有促销活动的优势增加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我店增加虫草销售，增对部分送贵宾客户增加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其他散装贵细，如瓶装绵阳和桐君阁西洋参，红参等品种争取增加销售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，精致袋装饮品继续丰富品种，并在当季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配方等加大销售和宣传增加销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丰富许氏贵细品种销售，争取全年增加销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团购方面，我们继续利用走出去的销售理念，争取在夏季团购旺季增加团购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对于我店时充满挑战的一年，我店争取通过这几方面的努力达到公司规定的销售任务，和毛利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民丰西路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昌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.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1:00Z</dcterms:created>
  <dc:creator>微软用户</dc:creator>
  <dc:description/>
  <cp:keywords/>
  <dc:language>en-US</dc:language>
  <cp:lastModifiedBy>微软用户</cp:lastModifiedBy>
  <dcterms:modified xsi:type="dcterms:W3CDTF">2013-02-21T08:36:00Z</dcterms:modified>
  <cp:revision>81</cp:revision>
  <dc:subject/>
  <dc:title/>
</cp:coreProperties>
</file>