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怀远店增量措施销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增加员工培训，每月定期给店上员工进行专业知识培训，包括单品销售以及关联销售等等，尽量将普药，政策品种和保健品联合销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 2012</w:t>
      </w:r>
      <w:r>
        <w:rPr>
          <w:sz w:val="28"/>
          <w:szCs w:val="28"/>
        </w:rPr>
        <w:t>年我店客单价是</w:t>
      </w:r>
      <w:r>
        <w:rPr>
          <w:sz w:val="28"/>
          <w:szCs w:val="28"/>
        </w:rPr>
        <w:t>4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笔，我们可以通过收银台一句话服务，一瓶金银花露或是一盒藿香正气液或许就出去了，这样也许就可以使我们的客单价提升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左右，如果这样下去我们一年的销售将会增加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左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由于现在周边药房越来越多，价格普遍比较便宜，竞争也很激烈，所以我们将针对公司即将推出的几十个低价品种做好宣传，随时关注竞争对手的药价，以便及时调整药价，留住老顾客，吸引新顾客，达到低价竞争的优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夏季是清凉饮品的畅销季节，除了藿香正气液以外，夏季清凉茶也是增量的关键，另外春夏两季减肥的女士增多，减肥产品也是增量的主要组成，和藿香正气液，还有清凉饮品共同组成夏季清凉组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为刺激员工的积极性，我们店把公司下达的各行任务都分解到每个班，每个人的头上，并且每月进行一次考核，通过</w:t>
      </w:r>
      <w:r>
        <w:rPr>
          <w:sz w:val="28"/>
          <w:szCs w:val="28"/>
        </w:rPr>
        <w:t>TABC</w:t>
      </w:r>
      <w:r>
        <w:rPr>
          <w:sz w:val="28"/>
          <w:szCs w:val="28"/>
        </w:rPr>
        <w:t>奖金的二次分配进行奖惩，对完成的不好的我们就罚款，对超额完成的就进行奖励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怀远的绝大多数顾客喜欢饮用山楂和荷叶，以达到清脂排毒的功效，所以袋装山楂和荷叶也是中药增量的主打，还可以根据不同的季节包装不同的中药饮片放在收银台前面，来吸引顾客的购买欲，从而提高中药的销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当然最重要的还是要维护好我们现有的老顾客，开展更多的新顾客，毕竟会员销售占据了我们总销售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2:00Z</dcterms:created>
  <dc:creator>user</dc:creator>
  <dc:description/>
  <cp:keywords/>
  <dc:language>en-US</dc:language>
  <cp:lastModifiedBy>user</cp:lastModifiedBy>
  <dcterms:modified xsi:type="dcterms:W3CDTF">2013-02-21T08:35:00Z</dcterms:modified>
  <cp:revision>4</cp:revision>
  <dc:subject/>
  <dc:title>                   怀远店增量措施</dc:title>
</cp:coreProperties>
</file>