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邛崃长安店货位货架</w:t>
      </w:r>
    </w:p>
    <w:p>
      <w:pPr>
        <w:pStyle w:val="Normal"/>
        <w:spacing w:lineRule="exact" w:line="500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D+01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D+03</w:t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食品品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D+0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D+03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保健食品品</w:t>
      </w:r>
      <w:r>
        <w:rPr/>
        <w:t>+G+04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G+05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G+05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A+02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类</w:t>
      </w:r>
      <w:r>
        <w:rPr/>
        <w:t>+D+03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外用类</w:t>
      </w:r>
      <w:r>
        <w:rPr/>
        <w:t>+A+04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D+03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3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维生素矿物质</w:t>
      </w:r>
      <w:r>
        <w:rPr/>
        <w:t>+A+04</w:t>
      </w:r>
    </w:p>
    <w:p>
      <w:pPr>
        <w:pStyle w:val="Normal"/>
        <w:rPr/>
      </w:pPr>
      <w:r>
        <w:rPr/>
        <w:t>第十一组：</w:t>
      </w:r>
      <w:r>
        <w:rPr/>
        <w:t>Y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消化及泌尿系统类</w:t>
      </w:r>
      <w:r>
        <w:rPr/>
        <w:t>+A+03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系统类</w:t>
      </w:r>
      <w:r>
        <w:rPr/>
        <w:t>+A+04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其他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4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骨伤科类</w:t>
      </w:r>
      <w:r>
        <w:rPr/>
        <w:t>+G+06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1:00Z</dcterms:created>
  <dc:creator>微软用户</dc:creator>
  <dc:description/>
  <cp:keywords/>
  <dc:language>en-US</dc:language>
  <cp:lastModifiedBy>微软用户</cp:lastModifiedBy>
  <dcterms:modified xsi:type="dcterms:W3CDTF">2013-02-21T08:20:00Z</dcterms:modified>
  <cp:revision>10</cp:revision>
  <dc:subject/>
  <dc:title/>
</cp:coreProperties>
</file>