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</w:t>
      </w:r>
      <w:r>
        <w:rPr/>
        <w:t>、发挥好作为车站流动人口较多的消费特点，多补充一些冲动性商品，例如药食同源类、计生类等商品。通过丰富品类、增加客流，新增销售</w:t>
      </w:r>
      <w:r>
        <w:rPr/>
        <w:t>20</w:t>
      </w:r>
      <w:r>
        <w:rPr/>
        <w:t>万。</w:t>
      </w:r>
    </w:p>
    <w:p>
      <w:pPr>
        <w:pStyle w:val="Normal"/>
        <w:ind w:firstLine="525"/>
        <w:rPr/>
      </w:pPr>
      <w:r>
        <w:rPr/>
        <w:t>我们店处车站流动人口比较多，在节庆客流量比较多的情况下做一些大型的店外活动，比如保健品的买赠活动，礼盒装的促销活动，特价商品，可以推出一些门店特色的产品……在活动开始前做好准备工作，让附近的人都知道我们什么时候要做这个活动。我们店可以隔一小部分来卖日用品和食品，在节气时多备一些计生类等商品，在卖这些商品的时候多注意一些搭配销售，比如在卖避孕药的时候可以搭配一些</w:t>
      </w:r>
      <w:r>
        <w:rPr/>
        <w:t>vc</w:t>
      </w:r>
      <w:r>
        <w:rPr/>
        <w:t>、</w:t>
      </w:r>
      <w:r>
        <w:rPr/>
        <w:t>ve</w:t>
      </w:r>
      <w:r>
        <w:rPr/>
        <w:t>、或美美……来增加门店的销量和毛利，定期在门店的醒目的地方推出一些门店的特色商品以吸引流动顾客</w:t>
      </w:r>
    </w:p>
    <w:p>
      <w:pPr>
        <w:pStyle w:val="Normal"/>
        <w:rPr/>
      </w:pPr>
      <w:r>
        <w:rPr/>
        <w:t>2</w:t>
      </w:r>
      <w:r>
        <w:rPr/>
        <w:t>、继续加强保健品宣传和顾客引导，力争保健品销售新增</w:t>
      </w:r>
      <w:r>
        <w:rPr/>
        <w:t>3</w:t>
      </w:r>
      <w:r>
        <w:rPr/>
        <w:t>万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在保健品方面在加强培训，让营业员了解我们的商品，了解在卖什么药的时候可以搭配销售，加强保健知识的宣传，多与顾客沟通让顾客的保健意识更强，加强顾客的购买欲。</w:t>
      </w:r>
    </w:p>
    <w:p>
      <w:pPr>
        <w:pStyle w:val="Normal"/>
        <w:rPr/>
      </w:pPr>
      <w:r>
        <w:rPr/>
        <w:t>3</w:t>
      </w:r>
      <w:r>
        <w:rPr/>
        <w:t>、组织全员加强中药饮片知识的培训，挖掘中药精制饮片销售，提升精制饮片销售</w:t>
      </w:r>
      <w:r>
        <w:rPr/>
        <w:t>1</w:t>
      </w:r>
      <w:r>
        <w:rPr/>
        <w:t>万元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加强中药的知识培训了解中药的功效、保健。在卖成药时与成药搭配销售，现在的消费者都比较注重养生可以推出养生汤，夏天快要到了可以推出一下花茶系列，可以把散装的中药装成小袋小袋的按功效搭配销售。</w:t>
      </w:r>
    </w:p>
    <w:p>
      <w:pPr>
        <w:pStyle w:val="Normal"/>
        <w:rPr/>
      </w:pPr>
      <w:r>
        <w:rPr/>
        <w:t>4</w:t>
      </w:r>
      <w:r>
        <w:rPr/>
        <w:t>、做好促销售活动，新增销售</w:t>
      </w:r>
      <w:r>
        <w:rPr/>
        <w:t>5</w:t>
      </w:r>
      <w:r>
        <w:rPr/>
        <w:t>万元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定期做一些促销活动，在不同的时间选择一些合适的活动，比如夏天的时候可以做一个清凉促销，把夏天的畅销做一个搭配曾列，搭配销售，中药茶饮，减肥塑身茶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3:42:00Z</dcterms:created>
  <dc:creator>微软用户</dc:creator>
  <dc:description/>
  <cp:keywords/>
  <dc:language>en-US</dc:language>
  <cp:lastModifiedBy>微软用户</cp:lastModifiedBy>
  <dcterms:modified xsi:type="dcterms:W3CDTF">2013-02-21T06:35:00Z</dcterms:modified>
  <cp:revision>10</cp:revision>
  <dc:subject/>
  <dc:title/>
</cp:coreProperties>
</file>