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32"/>
          <w:szCs w:val="32"/>
        </w:rPr>
        <w:t>大邑县新场镇文昌街店扭亏措施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经营目标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2012</w:t>
      </w:r>
      <w:r>
        <w:rPr>
          <w:sz w:val="28"/>
        </w:rPr>
        <w:t>年全年销售</w:t>
      </w:r>
      <w:r>
        <w:rPr>
          <w:sz w:val="28"/>
        </w:rPr>
        <w:t>43.8</w:t>
      </w:r>
      <w:r>
        <w:rPr>
          <w:sz w:val="28"/>
        </w:rPr>
        <w:t>万元，毛利</w:t>
      </w:r>
      <w:r>
        <w:rPr>
          <w:sz w:val="28"/>
        </w:rPr>
        <w:t>16</w:t>
      </w:r>
      <w:r>
        <w:rPr>
          <w:sz w:val="28"/>
        </w:rPr>
        <w:t>万元</w:t>
      </w:r>
      <w:r>
        <w:rPr>
          <w:b/>
          <w:bCs/>
          <w:sz w:val="28"/>
        </w:rPr>
        <w:t>，</w:t>
      </w:r>
      <w:r>
        <w:rPr>
          <w:sz w:val="28"/>
        </w:rPr>
        <w:t>2013</w:t>
      </w:r>
      <w:r>
        <w:rPr>
          <w:sz w:val="28"/>
        </w:rPr>
        <w:t>年销售目标</w:t>
      </w:r>
      <w:r>
        <w:rPr>
          <w:sz w:val="28"/>
        </w:rPr>
        <w:t>66</w:t>
      </w:r>
      <w:r>
        <w:rPr>
          <w:sz w:val="28"/>
        </w:rPr>
        <w:t>万元，毛利</w:t>
      </w:r>
      <w:r>
        <w:rPr>
          <w:sz w:val="28"/>
        </w:rPr>
        <w:t>22</w:t>
      </w:r>
      <w:r>
        <w:rPr>
          <w:sz w:val="28"/>
        </w:rPr>
        <w:t>万元，实现销售增长</w:t>
      </w:r>
      <w:r>
        <w:rPr>
          <w:sz w:val="28"/>
        </w:rPr>
        <w:t>22.2</w:t>
      </w:r>
      <w:r>
        <w:rPr>
          <w:sz w:val="28"/>
        </w:rPr>
        <w:t>万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增长措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新增客流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笔，新增销售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充分利用我店是大连锁、大品牌、品种齐的优势，加大这方面的宣传工作，让周围的顾客群体对我店有所了解，吸引部分新顾客。平均每天新增客流</w:t>
      </w:r>
      <w:r>
        <w:rPr>
          <w:sz w:val="28"/>
          <w:szCs w:val="28"/>
        </w:rPr>
        <w:t>8</w:t>
      </w:r>
      <w:r>
        <w:rPr>
          <w:sz w:val="28"/>
          <w:szCs w:val="28"/>
        </w:rPr>
        <w:t>笔，新增销售</w:t>
      </w:r>
      <w:r>
        <w:rPr>
          <w:sz w:val="28"/>
          <w:szCs w:val="28"/>
        </w:rPr>
        <w:t>280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计划每月推出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敏感品种作会员特价。需要做特价品种的主要是广告品种、顾客反映药价高的品种。每月调查周边药房敏感品种药价，及时上报适情况调整，改变顾客认为我店药价高的错觉，形成良好的口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在收银和销售中，积极主动的为顾客办理会员卡，不断增加新会员，办理有效会员。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促销活动，新增销售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制定适合乡镇特点的促销活动方案，开展场镇赶集日促销活动，每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，主要活动内容测血压、测血糖、用药咨询、企业宣传以及一些互动小游戏，参与互动者可获得小礼品。忘公司能在每场活动联系几家厂家资源，让我们的活动锦上添花，更有活动气氛。由于乡镇上喜欢热闹的气氛，其他药店竞争对手小型活动也是有音响的，活动氛围就比较好，忘公司能给我店配置一对店外音响，每月两次的促销活动便可以派上用场了。宣传方面望公司印制</w:t>
      </w:r>
      <w:r>
        <w:rPr>
          <w:sz w:val="28"/>
          <w:szCs w:val="28"/>
        </w:rPr>
        <w:t>DM</w:t>
      </w:r>
      <w:r>
        <w:rPr>
          <w:sz w:val="28"/>
          <w:szCs w:val="28"/>
        </w:rPr>
        <w:t>单在现场进行发送，并忘公司定制气球，气球上印有我店地址，和我店经营特色，在活动现场打气球送小朋友，以达到一定的宣传作用。促进活动日的现场气氛，吸引顾客进店参观消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有厂家资源的大型活动</w:t>
      </w:r>
      <w:r>
        <w:rPr>
          <w:sz w:val="28"/>
          <w:szCs w:val="28"/>
        </w:rPr>
        <w:t>6</w:t>
      </w:r>
      <w:r>
        <w:rPr>
          <w:sz w:val="28"/>
          <w:szCs w:val="28"/>
        </w:rPr>
        <w:t>次，大型活动气氛浓烈，结合周围群众喜欢热闹的氛围，在大型活动中加入适合乡镇的活动模式，在活动当日会新增很多客流及销售，力争每场活动销售额达到</w:t>
      </w:r>
      <w:r>
        <w:rPr>
          <w:sz w:val="28"/>
          <w:szCs w:val="28"/>
        </w:rPr>
        <w:t>1.2</w:t>
      </w:r>
      <w:r>
        <w:rPr>
          <w:sz w:val="28"/>
          <w:szCs w:val="28"/>
        </w:rPr>
        <w:t>万元以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增加一名坐诊医生，增加中药销售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结合本店的地域特点，做中药饮片需求的市场调研，在现有基础上丰富精制饮片品种。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最好能增加一名坐诊医生，便可以很大程度的提高中药销售。忘公司帮我们解决我店不能坐诊的问题，我店周边的医生资源较丰富，如可以坐诊，我们会努力寻找坐诊医生。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</w:rPr>
        <w:t>POP</w:t>
      </w:r>
      <w:r>
        <w:rPr>
          <w:sz w:val="28"/>
        </w:rPr>
        <w:t>宣传茶饮配方，并进行相对应的包装，及重点陈列，根据季节的不同，更换应季茶饮方。并在销售药品时像顾客介绍。在此同时维护好以前一直在本店购买饮片泡茶饮用的顾客。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总体销售增长措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做好以上几个方面的同时，其他方面的增量措施如下：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  <w:t>、药品销售上量措施：在保持好以前的搭配销售的同时更深入的挖掘顾客的需求，帮顾客解决一切困扰。在</w:t>
      </w:r>
      <w:r>
        <w:rPr>
          <w:sz w:val="28"/>
        </w:rPr>
        <w:t>TABC</w:t>
      </w:r>
      <w:r>
        <w:rPr>
          <w:sz w:val="28"/>
        </w:rPr>
        <w:t>品种的销售上，定期培训该类品种功效禁忌，加大营业员对该部分药品的知识了解。并且在每类选出几个</w:t>
      </w:r>
      <w:r>
        <w:rPr>
          <w:sz w:val="28"/>
        </w:rPr>
        <w:t>TABC</w:t>
      </w:r>
      <w:r>
        <w:rPr>
          <w:sz w:val="28"/>
        </w:rPr>
        <w:t>品种中高毛利品种，进行重点销售，让营业员找到销售的方向。优化品类管理，对于一些不动销品种，该淘汰就淘汰，对于畅销品种，每次请货时认真分析，保证货源充足。</w:t>
      </w:r>
    </w:p>
    <w:p>
      <w:pPr>
        <w:pStyle w:val="Normal"/>
        <w:rPr>
          <w:sz w:val="28"/>
        </w:rPr>
      </w:pPr>
      <w:r>
        <w:rPr>
          <w:sz w:val="28"/>
        </w:rPr>
        <w:t>B</w:t>
      </w:r>
      <w:r>
        <w:rPr>
          <w:sz w:val="28"/>
        </w:rPr>
        <w:t>、保健品上量措施：今年需特别关注这类品种销售，我准备从保健品搭配陈列，重点陈列，增强员工对保健品知识的深入了解出发，在销售过程中给顾客搭配保健品销售。</w:t>
      </w:r>
    </w:p>
    <w:p>
      <w:pPr>
        <w:pStyle w:val="Normal"/>
        <w:rPr>
          <w:sz w:val="28"/>
        </w:rPr>
      </w:pPr>
      <w:r>
        <w:rPr>
          <w:sz w:val="28"/>
        </w:rPr>
        <w:t>C</w:t>
      </w:r>
      <w:r>
        <w:rPr>
          <w:sz w:val="28"/>
        </w:rPr>
        <w:t>、医疗器械上量措施：</w:t>
      </w:r>
      <w:r>
        <w:rPr>
          <w:sz w:val="28"/>
        </w:rPr>
        <w:t>13</w:t>
      </w:r>
      <w:r>
        <w:rPr>
          <w:sz w:val="28"/>
        </w:rPr>
        <w:t>年引进少数血压计，在销售高血压药品时，像顾客介绍该类产品，购买退热药品搭配温度计，实现买药品搭配医疗器械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D</w:t>
      </w:r>
      <w:r>
        <w:rPr>
          <w:bCs/>
          <w:sz w:val="28"/>
        </w:rPr>
        <w:t>、会员维护方面，保持好</w:t>
      </w:r>
      <w:r>
        <w:rPr>
          <w:bCs/>
          <w:sz w:val="28"/>
        </w:rPr>
        <w:t>2012</w:t>
      </w:r>
      <w:r>
        <w:rPr>
          <w:bCs/>
          <w:sz w:val="28"/>
        </w:rPr>
        <w:t>年的办卡模式，在收银时提醒顾客积分，在无会员卡的情况下，为顾客介绍会员权益，办理有效会员。更要加大一步对以前的老顾客做好维护工作，筛选重点会员，节假日发温馨短信祝福。稳定好会员销售，在不断吸引新顾客的消费，让顾客群体越来越庞大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店外销售</w:t>
      </w:r>
    </w:p>
    <w:p>
      <w:pPr>
        <w:pStyle w:val="Normal"/>
        <w:rPr/>
      </w:pPr>
      <w:r>
        <w:rPr>
          <w:bCs/>
          <w:sz w:val="28"/>
        </w:rPr>
        <w:t>5.2013</w:t>
      </w:r>
      <w:r>
        <w:rPr>
          <w:bCs/>
          <w:sz w:val="28"/>
        </w:rPr>
        <w:t>年店外销售目标：</w:t>
      </w:r>
      <w:r>
        <w:rPr>
          <w:bCs/>
          <w:sz w:val="28"/>
        </w:rPr>
        <w:t>6000</w:t>
      </w:r>
      <w:r>
        <w:rPr>
          <w:bCs/>
          <w:sz w:val="28"/>
        </w:rPr>
        <w:t>元，</w:t>
      </w:r>
      <w:r>
        <w:rPr>
          <w:bCs/>
          <w:sz w:val="28"/>
        </w:rPr>
        <w:t>12</w:t>
      </w:r>
      <w:r>
        <w:rPr>
          <w:bCs/>
          <w:sz w:val="28"/>
        </w:rPr>
        <w:t>年夏季店外销售两笔共三千多元，今年争取在去年的基础上实现翻一番的目标。在夏季即将来临时提前开始利用下班时间去工地，厂房，单位去联系夏季清凉解暑药品。把总销售任务分到人头，每个员工利用自己的关系网去销售，力争超额完成任务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03:00Z</dcterms:created>
  <dc:creator>User</dc:creator>
  <dc:description/>
  <cp:keywords/>
  <dc:language>en-US</dc:language>
  <cp:lastModifiedBy>User</cp:lastModifiedBy>
  <dcterms:modified xsi:type="dcterms:W3CDTF">2013-02-21T05:53:00Z</dcterms:modified>
  <cp:revision>18</cp:revision>
  <dc:subject/>
  <dc:title/>
</cp:coreProperties>
</file>