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仙桥店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增量门店保障措施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080"/>
        <w:gridCol w:w="1080"/>
      </w:tblGrid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销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计划销售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79</w:t>
            </w:r>
            <w:r>
              <w:rPr/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00</w:t>
            </w:r>
            <w:r>
              <w:rPr/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0</w:t>
            </w:r>
            <w:r>
              <w:rPr/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</w:t>
            </w:r>
            <w:r>
              <w:rPr/>
              <w:t>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措施如下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卡增长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力新办会员卡，增加省卡会员！促进会员增长的同时增长省卡销售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做活动让更多的人知晓我们已经开通省社保卡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到社区单位宣传太极大药房已经开通社保卡！例如到社区或省级单位去张贴告示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化人员结构，调整一名经验丰富的销售能手加强本店贵细及保健品销售占比，同时协助店长管理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效期滞销品种制定专人负责，每月报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以内的效期，半年内滞销，由专人进行分配到人头，及时将滞销调出或卖出减少门店损失，提高库存周转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老员工带动新员工，通过传、带、帮、超增加店员的销售能力及专业知识，从而提高店内销售尤其是保健品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交接班会议提供学习交流的平台，促进员工的成长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争取恢复中医一名，增加中药精制饮片品规，确保中药销售增长</w:t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万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pop</w:t>
      </w:r>
      <w:r>
        <w:rPr>
          <w:sz w:val="24"/>
        </w:rPr>
        <w:t>做好中药配方：茶饮、常见疾病配方宣传，提高精致中药销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中医坐诊，是中药销售增加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让店员熟知每种中药材的功效，更好地顾客推荐搭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改善品种不齐带来的销售影响，做好部分畅销品种的要货计划！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通过平时价格走访调查，对周边医院品种及时收集信息，将缺货信息及时反馈，正对门店缺货品种及时调拨，保证畅销品种库存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对畅销品货源一定要保证，及时满足顾客需求，调货或是配货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合理安排要货计划，对于要货计划的确定只设店长权限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       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陶伟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2013.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8:00Z</dcterms:created>
  <dc:creator>china</dc:creator>
  <dc:description/>
  <cp:keywords/>
  <dc:language>en-US</dc:language>
  <cp:lastModifiedBy>china</cp:lastModifiedBy>
  <dcterms:modified xsi:type="dcterms:W3CDTF">2013-02-21T03:43:00Z</dcterms:modified>
  <cp:revision>5</cp:revision>
  <dc:subject/>
  <dc:title/>
</cp:coreProperties>
</file>