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FFFF"/>
              <w:left w:val="dotted" w:sz="6" w:space="0" w:color="00FFFF"/>
              <w:bottom w:val="dotted" w:sz="6" w:space="0" w:color="00FFFF"/>
              <w:right w:val="dotted" w:sz="6" w:space="0" w:color="00FFFF"/>
            </w:tcBorders>
            <w:shd w:fill="F4FA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;SimSun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FFFF"/>
              <w:bottom w:val="dotted" w:sz="6" w:space="0" w:color="00FFFF"/>
              <w:right w:val="dotted" w:sz="6" w:space="0" w:color="00FFFF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解桂春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976-06-24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四川成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四川省交通技术学校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高中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财会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5308201723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61113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温江区柳城镇德通桥社区</w:t>
                  </w:r>
                  <w:r>
                    <w:rPr>
                      <w:rFonts w:cs="Arial Unicode MS" w:ascii="Book Antiqua" w:hAnsi="Book Antiqu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组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熟悉药品销售，有很好的沟通、管理能力。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一直在销售中学习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从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1993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开始在太极加盟店从事药品销售到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1999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，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1999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后再康美大药房从事药品销售，一直担任店长至今。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Book Antiqua" w:hAnsi="Book Antiqua" w:eastAsia="宋体;SimSun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宋体;SimSun"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温江店营业员。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2:47:00Z</dcterms:created>
  <dc:creator>lxy093</dc:creator>
  <dc:description/>
  <dc:language>en-US</dc:language>
  <cp:lastModifiedBy>server</cp:lastModifiedBy>
  <dcterms:modified xsi:type="dcterms:W3CDTF">2013-02-21T02:57:00Z</dcterms:modified>
  <cp:revision>2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