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-11-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2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09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交大二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持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本人在店上担任营业员时工作积极主动，能力提升较快，希望能晋升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的奖金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林丽君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擅长妇科和保健品的销售，联合用药较强，在做好本职工作的同时积极主动协助店长做好日常工作，公司做活动积极宣传，每次都能超额完成任务，销量稳步提升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销售额同比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有所增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任店内质管员，认真做好商品质量管理，贯彻落实公司质管公告，严格把好质量关。积极主动做好药品营销工作，日常货品清洁工作，贵细保管工作，店员之间的协同工作，配合公司宣传活动，以销量提升为目标，积极配合店长尽快实现交大二店的扭亏目标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公司严格要求，和同事们一起认真执行，超额完成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待每位顾客都和蔼可亲，乐于助人，认真做到了细心，用心，专业，尽量满足顾客的需要，在一部分老顾客中留下了极好的印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风湿常见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儿科常见疾病与药用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做好本职工作的同时，积极学习相关专业理论知识，提高自己的专业技能，</w:t>
            </w:r>
            <w:r>
              <w:rPr>
                <w:b/>
                <w:bCs/>
                <w:spacing w:val="20"/>
                <w:kern w:val="2"/>
                <w:sz w:val="30"/>
                <w:szCs w:val="30"/>
              </w:rPr>
              <w:t>学习怎样调查、分析周边商圈、竞争对手和顾客的消费习惯来优化商品结构</w:t>
            </w: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做好目前现有的</w:t>
            </w:r>
            <w:r>
              <w:rPr>
                <w:kern w:val="2"/>
              </w:rPr>
              <w:t>质管</w:t>
            </w:r>
            <w:r>
              <w:rPr>
                <w:kern w:val="2"/>
              </w:rPr>
              <w:t>专员工作，将重点传达给店内的员工，</w:t>
            </w:r>
            <w:r>
              <w:rPr>
                <w:kern w:val="2"/>
              </w:rPr>
              <w:t>积极发展新会员，努力配合店长做好</w:t>
            </w:r>
            <w:r>
              <w:rPr>
                <w:kern w:val="2"/>
              </w:rPr>
              <w:t>我店</w:t>
            </w:r>
            <w:r>
              <w:rPr>
                <w:kern w:val="2"/>
              </w:rPr>
              <w:t>的营销工作，扩展知名度，拉弄回头客，让顾客深切体会到太极大药房的服务宗旨“以顾客为中心，解决顾客任何需要”。与各位店员一起为实现新的目标而奋斗！！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本人在太极工作有两年了，力争在做好本职工作的同时，利用业余时间考取执业药师，更好的为自身和大众服务，在太极大药房股份有限公司这个大舞台上大放异彩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2-21T02:42:00Z</dcterms:modified>
  <cp:revision>21</cp:revision>
  <dc:subject/>
  <dc:title>四川太极大药房连锁有限公司职务（薪资）调整办法</dc:title>
</cp:coreProperties>
</file>