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.04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02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02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大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持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能力有所提升，希望能晋升</w:t>
            </w:r>
            <w:r>
              <w:rPr>
                <w:rFonts w:cs="宋体;SimSun" w:ascii="宋体;SimSun" w:hAnsi="宋体;SimSun"/>
                <w:b/>
              </w:rPr>
              <w:t>0.7</w:t>
            </w:r>
            <w:r>
              <w:rPr>
                <w:rFonts w:ascii="宋体;SimSun" w:hAnsi="宋体;SimSun" w:cs="宋体;SimSun"/>
                <w:b/>
              </w:rPr>
              <w:t>的奖金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3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同意晋级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林丽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擅长妇科和感冒药的销售，联合用药较强，在做好本职工作的同时积极主动协助店长做好日常工作，公司做活动积极宣传，努力完成任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过大家的努力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的销售额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有所增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公司每次培训都积极参加，回店上后进行培训，协助店长一起解决店内事物，表现良好，店上分到的柜台每天都进行整理，价签补充，货位调整，卫生打扫，货品的补充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照公司对活动的要求，每个成员都竭尽全力的严格执行，并且取的了显著的效果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</w:rPr>
              <w:t>对待每位顾客都热情相待，认真做到了细心，用心，专业，尽量满足顾客的需要，在一部分老顾客中留下了极好的印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.10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性生殖系统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 11.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神经系统疾病治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风湿常见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7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3.01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儿科常见疾病与药用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做好本职工作的同时，积极学习相关专业理论知识，提高自己的专业技能，</w:t>
            </w: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学习怎样调查、分析周边商圈、竞争对手和顾客的消费习惯来优化商品结构</w:t>
            </w: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积极发展新会员，努力配合店长做好</w:t>
            </w:r>
            <w:r>
              <w:rPr>
                <w:b/>
                <w:kern w:val="2"/>
              </w:rPr>
              <w:t>我店</w:t>
            </w:r>
            <w:r>
              <w:rPr>
                <w:b/>
                <w:kern w:val="2"/>
              </w:rPr>
              <w:t>的营销工作，扩展知名度，让顾客深切体会到太极大药房的服务宗旨“以顾客为中心，解决顾客任何需要”。与各位店员一起为实现新的目标！！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本人在太极工作有大半年了，力争在做好本职工作的同时，利用业余时间考取药师，更好的为大众服务，在太极大药房股份有限公司更好的锻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2-21T02:17:00Z</dcterms:modified>
  <cp:revision>49</cp:revision>
  <dc:subject/>
  <dc:title>四川太极大药房连锁有限公司职务（薪资）调整办法</dc:title>
</cp:coreProperties>
</file>