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崇州中心店增量措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展每月的社区活动，区别于以往社区活动测血压及血糖的方式，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将在社区进行太极拳学习的推广，温灸推拿的现场试用，用太极文化，太极养生概念进入社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月做好特价品种的宣传，做好店内的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宣传，在顾忌毛利率的同时顾忌会员的购买动态，做好联合用药的搭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方面，处方中药的价格能进行调价处理，尽量和医院价格持平，如有医生坐诊，加强中药知识方面的培训，在袋装中药方面，品种配备齐全，从而提升中药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人员销售方面，继续沿用之前的销售跟踪报表形式，进行每人每天每月的销售统计，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的任务及品种任务已通过门店会议形式告知到每个人，清楚明白每人每天的各项销售任务，在每月底进行考核，奖惩分明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能对崇州中心店进行重新的定位，希望能在最各个方面开展好各自工作，树立好员工的信心，完成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年销售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2-21T02:32:00Z</dcterms:modified>
  <cp:revision>0</cp:revision>
  <dc:subject/>
  <dc:title>             崇州中心店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