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利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09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双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方审核员  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2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安堂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仁堂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：</w:t>
            </w:r>
            <w:r>
              <w:rPr>
                <w:rFonts w:eastAsia="仿宋_GB2312" w:ascii="仿宋_GB2312" w:hAnsi="仿宋_GB2312"/>
              </w:rPr>
              <w:t>1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宋利鸿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郑红艳                         部门经理：      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邓双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宋利鸿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郑红艳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2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8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，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疾病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1</w:t>
            </w:r>
            <w:r>
              <w:rPr>
                <w:spacing w:val="20"/>
                <w:kern w:val="2"/>
                <w:sz w:val="24"/>
              </w:rPr>
              <w:t>至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（每月一次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快三年的时间了，收获挺多，但是比起很多的前辈，还是有经验不足的地方，例如：遇到刁难的顾客，怎样更好的给顾客解释，你们的药价格比其他药房贵，这个普通的常用药为什么不卖了等。希望在以后的工作中，能够向前辈们多学习，多请教，争取把工作做的更好，让自已各方面能力有所提升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不求最好，只求更好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；宋利鸿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8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3-02-19T11:57:00Z</dcterms:modified>
  <cp:revision>6</cp:revision>
  <dc:subject/>
  <dc:title>附件2：</dc:title>
</cp:coreProperties>
</file>