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外销部经济责任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明确公司各部门的经济责任，规范公司内部经营秩序，健全经济责任制，明确责任人的经济责任，确保公司经营发展，特签订本责任书。</w:t>
            </w:r>
          </w:p>
        </w:tc>
      </w:tr>
      <w:tr>
        <w:trPr>
          <w:trHeight w:val="5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销售：计划销售收入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800 </w:t>
            </w:r>
            <w:r>
              <w:rPr>
                <w:sz w:val="24"/>
              </w:rPr>
              <w:t>万元；力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00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员与目标</w:t>
            </w:r>
          </w:p>
          <w:tbl>
            <w:tblPr>
              <w:tblW w:w="87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900"/>
              <w:gridCol w:w="1356"/>
              <w:gridCol w:w="1620"/>
              <w:gridCol w:w="1620"/>
              <w:gridCol w:w="1440"/>
            </w:tblGrid>
            <w:tr>
              <w:trPr>
                <w:trHeight w:val="278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目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月收入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争月收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月销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年销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争年销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玉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春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伟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静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静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光芬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3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4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2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息时间为“弹性制”，即无迟到、无早退、无加班。</w:t>
            </w:r>
          </w:p>
        </w:tc>
      </w:tr>
      <w:tr>
        <w:trPr>
          <w:trHeight w:val="12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管理指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立健全的外销管理制度，并严格执行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开展团促工作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决指标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、特大安全或质量事故指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外销部岗位责任制考核办法、</w:t>
            </w:r>
            <w:r>
              <w:rPr>
                <w:sz w:val="24"/>
              </w:rPr>
              <w:t>工资考核方案，</w:t>
            </w:r>
            <w:r>
              <w:rPr>
                <w:rFonts w:ascii="宋体;SimSun" w:hAnsi="宋体;SimSun" w:cs="宋体;SimSun"/>
                <w:sz w:val="24"/>
              </w:rPr>
              <w:t>按季度进行考核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权利及奖惩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年度经济和管理指标，确保质量及安全的前提下，享受公司规定的收入。超额或未完成责任目标，公司将结合工资考核方案予以奖惩。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一、绩效工资的落实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月按实际绩效工资数发放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二、责任书变更解除与终止及法律责任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变更：</w:t>
      </w:r>
      <w:r>
        <w:rPr>
          <w:rFonts w:ascii="宋体;SimSun" w:hAnsi="宋体;SimSun" w:cs="宋体;SimSun"/>
          <w:color w:val="000000"/>
          <w:kern w:val="0"/>
          <w:sz w:val="24"/>
        </w:rPr>
        <w:t>甲方根据经营综合情况可以对责任书内容的进行适当调整；被考核人在任期内对情势变化所引起的责任内容变更须经公司同意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解除：</w:t>
      </w:r>
      <w:r>
        <w:rPr>
          <w:rFonts w:ascii="宋体;SimSun" w:hAnsi="宋体;SimSun" w:cs="宋体;SimSun"/>
          <w:color w:val="000000"/>
          <w:kern w:val="0"/>
          <w:sz w:val="24"/>
        </w:rPr>
        <w:t>责任书的解除一般由双方协商确定。但在下列情况下甲方可单方解除：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被考核人违反集团或公司重大经营管理方针政策和目标规划时；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发现</w:t>
      </w:r>
      <w:r>
        <w:rPr>
          <w:sz w:val="24"/>
        </w:rPr>
        <w:t>被考核人</w:t>
      </w:r>
      <w:r>
        <w:rPr>
          <w:rFonts w:ascii="宋体;SimSun" w:hAnsi="宋体;SimSun" w:cs="宋体;SimSun"/>
          <w:color w:val="000000"/>
          <w:kern w:val="0"/>
          <w:sz w:val="24"/>
        </w:rPr>
        <w:t>有违法犯罪行为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终止：</w:t>
      </w:r>
      <w:r>
        <w:rPr>
          <w:rFonts w:ascii="宋体;SimSun" w:hAnsi="宋体;SimSun" w:cs="宋体;SimSun"/>
          <w:color w:val="000000"/>
          <w:kern w:val="0"/>
          <w:sz w:val="24"/>
        </w:rPr>
        <w:t>责任书的变更或解除均为原责任书终止情形。在变更责任书时须重新填写新的责任书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、法律责任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考核期中如出现重大失误，经董事会决议，有权降级使用或解聘，给公司造成损失的依法追究其经济责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渎职给公司造成损失的，公司依法追究其刑事责任和经济责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独或伙同他人谋取私利、损害公司利益的，公司依法追究其刑事责任和经济责任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效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责任书一式三份，双方各执一份，外销部存一份。</w:t>
      </w:r>
      <w:r>
        <w:rPr>
          <w:rFonts w:ascii="宋体;SimSun" w:hAnsi="宋体;SimSun" w:cs="宋体;SimSun"/>
          <w:color w:val="000000"/>
          <w:kern w:val="0"/>
          <w:sz w:val="24"/>
        </w:rPr>
        <w:t>于双方签字时生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四川太极大药房连锁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外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被考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施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8:00Z</dcterms:created>
  <dc:creator>User</dc:creator>
  <dc:description/>
  <cp:keywords/>
  <dc:language>en-US</dc:language>
  <cp:lastModifiedBy>User</cp:lastModifiedBy>
  <dcterms:modified xsi:type="dcterms:W3CDTF">2013-02-19T09:21:00Z</dcterms:modified>
  <cp:revision>16</cp:revision>
  <dc:subject/>
  <dc:title>2013年度外销部经济责任书</dc:title>
</cp:coreProperties>
</file>