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邛崃大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洪川小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西南药业、千林、惠氏、华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门店位置示意图：附照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31482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活动场地平面图（需标明实际长宽距离）：附照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3870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2-04T06:46:00Z</dcterms:modified>
  <cp:revision>1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