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城南片活动期间门店销售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养生节活动期间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久北巷店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停电一天，不能刷卡影响销售，望领导在考核时酌情考虑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源北街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网络问题，不能使用收银系统及社保刷卡，影响销售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泉锦绣店的主要消费人群是周边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所大中专院校的学生，这些院校的学生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开始陆续离校，紧接着放寒假，在活动下半场时销售呈负增长。望领导在考核时酌情考虑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城南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贾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-2-1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5:20Z</dcterms:created>
  <dc:creator>Administrator</dc:creator>
  <dc:description/>
  <dc:language>en-US</dc:language>
  <cp:lastModifiedBy/>
  <dcterms:modified xsi:type="dcterms:W3CDTF">2013-02-19T05:45:55Z</dcterms:modified>
  <cp:revision>0</cp:revision>
  <dc:subject/>
  <dc:title>城南片活动期间门店销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