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枣子巷中药粉剂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顾客胡大海妻子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持方到我店抓中药四付并加工打粉，顾客交钱之后就离开后，没有等到我店店员抓药点药（给顾客抓的中药无问题）。当天下午夸克公司加工厂工作人员将加工的中药取走（一起取走的还有一个做水丸加工的，药材是顾客自己带到门店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夸克公司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将加工好的中药送回来，我店店员通知顾客到店取药，胡大海妻子于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来将加工成粉的中药取走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（星期五）接到顾客胡大海妻子的电话，反应这次的中药和以往吃的味道不一样，而且还出现腹痛腹泻的情况，当时我就让顾客暂时停用，喊顾客将中药带来我店上看一下，顾客当时就定在下周一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）来店上。挂了顾客的电话，我给夸克公司打电话，可能是因为他们下班了，电话没有打通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，胡大海夫妻到我店上，我们给他解释了拉肚子的原因，有可能是本身体质的原因，还有最近饮食的原因，当时他们两个人虽然有点着急，但是都没有生气，也没有无理的要求。胡大海妻子说胡大海的中药不能断，但是现在这个中药他们不敢吃了，处于想好好的把事情化解，最后我就按照处方重新给顾客免费抓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付中药，并用我店打阿胶的机子给他打粉。由于打粉要一定的时间，他们就说先出去找个地方吃饭坐一下晚点来取。下午他们来把重新打好的中药粉去了之后。胡大海妻子就说，他们家人知道了这个事之后，很生气还在责怪她，她都劝不到了。她就要求我发个短信给他们兄弟安慰一下，当时我说打电话，一直没人接，最后被逼无奈只有发了一条短信，短信内容（短信已经删除，具体记不清楚）主要提及这个中药味道不同的问题我们正在查询原因，稍后给顾客进行回复；之前的中药没有问题，喊他放心；重新免费给胡大海抓了中药并打了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随后联系了夸克公司，确认了我们双方的操作无误，我给顾客回复，在当天他就开始给我们争吵，认定我们把中药整错了，也不听我们的解释了。最后约定顾客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见面谈。当天去的还有夸克公司的负责人和我店抓药的员工。当天商议的结果，顾客提出两个要求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华西医院进行全面体检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检验中药粉的相应成分，待检验结果出来后再说下一步。我们双方当时无法回复顾客的要求，我回复我要请示了我们公司领导才能给顾客相应的回复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司了解整体事情经过后，约定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和顾客再次见面进行详谈，一起洽谈有质管部黄小丽和营业部熊晓燕，经过整天的谈判，定下来给予顾客</w:t>
      </w:r>
      <w:r>
        <w:rPr>
          <w:rFonts w:cs="宋体;SimSun" w:ascii="宋体;SimSun" w:hAnsi="宋体;SimSun"/>
          <w:sz w:val="30"/>
          <w:szCs w:val="30"/>
        </w:rPr>
        <w:t>3600</w:t>
      </w:r>
      <w:r>
        <w:rPr>
          <w:rFonts w:ascii="宋体;SimSun" w:hAnsi="宋体;SimSun" w:cs="宋体;SimSun"/>
          <w:sz w:val="30"/>
          <w:szCs w:val="30"/>
        </w:rPr>
        <w:t>元安慰金，其中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880</w:t>
      </w:r>
      <w:r>
        <w:rPr>
          <w:rFonts w:ascii="宋体;SimSun" w:hAnsi="宋体;SimSun" w:cs="宋体;SimSun"/>
          <w:sz w:val="30"/>
          <w:szCs w:val="30"/>
        </w:rPr>
        <w:t>元）由夸克公司支付</w:t>
      </w:r>
      <w:r>
        <w:rPr>
          <w:sz w:val="30"/>
          <w:szCs w:val="30"/>
        </w:rPr>
        <w:t>，剩下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20</w:t>
      </w:r>
      <w:r>
        <w:rPr>
          <w:sz w:val="30"/>
          <w:szCs w:val="30"/>
        </w:rPr>
        <w:t>元）由我门店支付，此安慰金均已支付到顾客，顾客将有问题的中药粉剂全部退还给我，我退回给夸克公司，胡大海妻子并写下今后胡大海身体有任何问题与我无关的字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枣子巷店：焦婷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2-19T01:43:00Z</dcterms:modified>
  <cp:revision>28</cp:revision>
  <dc:subject/>
  <dc:title>枣子巷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