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药品</w:t>
      </w:r>
    </w:p>
    <w:p>
      <w:pPr>
        <w:pStyle w:val="Normal"/>
        <w:rPr/>
      </w:pPr>
      <w:r>
        <w:rPr/>
        <w:t>38249,35547,968,41021,29169,47022,54383,40986,73105,39687,60212,50161,22660,43015,66165,38802,53777,119412,65249,41197,50231,39234,34313,73033,50163,49706,29060,39498,64894,21257,40235,49705,39499,32625,72942,53784,17252,23431,49342,40880,10518,2026,3527,50164,69733,109490,39954,104119,22758,118055,72161,54224,115819,118954,5892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非药品</w:t>
      </w:r>
    </w:p>
    <w:p>
      <w:pPr>
        <w:pStyle w:val="Normal"/>
        <w:rPr/>
      </w:pPr>
      <w:r>
        <w:rPr/>
        <w:t>112209,114039,115432,112229,113377,66994,118899,117969,68049,118113,117968,117776,,11775</w:t>
      </w:r>
      <w:r>
        <w:rPr/>
        <w:t>，</w:t>
      </w:r>
      <w:r>
        <w:rPr/>
        <w:t>117774</w:t>
      </w:r>
      <w:r>
        <w:rPr/>
        <w:t>，</w:t>
      </w:r>
      <w:r>
        <w:rPr/>
        <w:t>91450,118552,118563,118564,118651,118553,118569,116153,31166,120188,119413,119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3:00Z</dcterms:created>
  <dc:creator>微软用户</dc:creator>
  <dc:description/>
  <cp:keywords/>
  <dc:language>en-US</dc:language>
  <cp:lastModifiedBy>微软用户</cp:lastModifiedBy>
  <dcterms:modified xsi:type="dcterms:W3CDTF">2013-02-01T11:51:00Z</dcterms:modified>
  <cp:revision>5</cp:revision>
  <dc:subject/>
  <dc:title/>
</cp:coreProperties>
</file>