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2013</w:t>
      </w:r>
      <w:r>
        <w:rPr/>
        <w:t>年</w:t>
      </w:r>
      <w:r>
        <w:rPr/>
        <w:t>2</w:t>
      </w:r>
      <w:r>
        <w:rPr/>
        <w:t>月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艺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.12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3</w:t>
            </w:r>
          </w:p>
        </w:tc>
      </w:tr>
      <w:tr>
        <w:trPr>
          <w:trHeight w:val="4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大学附设华西卫生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邑内蒙古二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4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5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进入公司实习，在这三个月的时间里面，通过公司给于学习的机会以及店长教授给予我的各个方面的知识，让我学到了很多在学校里面学不到的知识，但是由于我个人的原因，要继续回学校上学，最终提交了离职报告，忘各位领导能批准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何艺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/>
  <dc:description/>
  <cp:keywords/>
  <dc:language>en-US</dc:language>
  <cp:lastModifiedBy>微软用户</cp:lastModifiedBy>
  <dcterms:modified xsi:type="dcterms:W3CDTF">2013-02-01T07:45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