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门店活动送券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6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因为店上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最近销售不好，所以我店想通过申请于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做社区活动来提高销售，活动有免费测量血糖和血压、办理会员卡，同时想附赠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券，券的使用是到我店消费满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可抵扣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。本次活动想申请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券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张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yida</dc:creator>
  <dc:description/>
  <dc:language>en-US</dc:language>
  <cp:lastModifiedBy>微软用户</cp:lastModifiedBy>
  <dcterms:modified xsi:type="dcterms:W3CDTF">2013-02-01T07:21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