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太极大药房团购销售管理制度（试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定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的配合公司营销战略，拓宽销售渠道，加强销售队伍建设，明确销售人员的岗位职责，充分调动销售人员的工作积极性和提高工作效率，帮助员工尽快提高自身销售素质，特制定以下规章制度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范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制度适合公司全体销售人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度总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管理制度具体分为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购界定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购折扣审批权限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销售人员编制及岗位责任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销售人员管理细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购界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西成药、精制饮片、保健品：单品购买数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袋）以上，或购买金额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贵细、医疗器械：单品购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（台）以上，或购买金额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储值卡（提货卡）：购买金额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购折扣审批权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人员应根据购买金额、客户大小等实际情况确定打折幅度，原则上应按照下列权限进行销售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成药、精制饮片、保健品：原则上，要求团购综合毛利率不得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销售，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须报分管领导批准，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须报董事长批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贵细、医疗器械：原则上不得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销售，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须报分管领导批准，低于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折须报董事长批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储值卡（提货卡）：原则上不得低于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销售，低于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须报分管领导批准，低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须报董事长批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人员编制及岗位职责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人员负责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责任：负责协助公司领导管理外销人员其余人员，协助公司领导共同完成销售任务，协助公司领导制定第二年销售计划，指导销售人员销售方法及销售技巧，同时兼附销售代表的职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代表：若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岗位职责：负责开发新客户、维护老客户、签订购销协议、协助送货、催收回货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内勤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岗位职责：负责协调后勤各人员门做备货、送货的工作安排（详见“销售人员要货及发货流程”要求），整理汇总客户资料，制作销售人员每月工资报表，传达好领导的各项通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人员管理细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岗位职责和相关要求，积极开展工作，努力为公司创造最大利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装得体、行为端正、待人礼貌、和蔼可亲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周五晚上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以前发送短信至负责人处，汇报本周工作情况，负责人整理后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之前将短信发送至分管领导处，短信内容包括维护老客户、开发新客户、销售等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，每周应安排时间向领导汇报工作，并相互间进行沟通及信息交换。每半个月，由发展内勤汇总目前面临的困难和需要公司解决的问题，并通过公文呈报的方式，报送至分管领导处，请分管领导解决处理和向上汇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过程中，应严格按照团购折扣审批权限进行销售，如未得到领导批准，而越权销售，将严惩不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作息时间为“弹性制”，即无迟到、无早退、无加班（详见</w:t>
      </w:r>
      <w:r>
        <w:rPr>
          <w:rFonts w:ascii="宋体;SimSun" w:hAnsi="宋体;SimSun" w:cs="宋体;SimSun"/>
          <w:color w:val="000000"/>
          <w:sz w:val="24"/>
        </w:rPr>
        <w:t>人事部制定的关于销售人员作息时间的规定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四川太极大药房销售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4:00Z</dcterms:created>
  <dc:creator>pc</dc:creator>
  <dc:description/>
  <cp:keywords/>
  <dc:language>en-US</dc:language>
  <cp:lastModifiedBy>ox</cp:lastModifiedBy>
  <dcterms:modified xsi:type="dcterms:W3CDTF">2013-01-28T06:09:00Z</dcterms:modified>
  <cp:revision>45</cp:revision>
  <dc:subject/>
  <dc:title/>
</cp:coreProperties>
</file>