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大邑内蒙古二店货位货架命名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脑血管类</w:t>
      </w:r>
      <w:r>
        <w:rPr/>
        <w:t>+A+03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脑血管类</w:t>
      </w:r>
      <w:r>
        <w:rPr/>
        <w:t>+A+04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G+05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G+06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5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6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7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>
          <w:color w:val="000000"/>
        </w:rPr>
      </w:pPr>
      <w:r>
        <w:rPr>
          <w:color w:val="000000"/>
        </w:rPr>
        <w:t>第六组：</w:t>
      </w:r>
      <w:r>
        <w:rPr>
          <w:color w:val="000000"/>
        </w:rPr>
        <w:t>OTC+</w:t>
      </w:r>
      <w:r>
        <w:rPr>
          <w:color w:val="000000"/>
        </w:rPr>
        <w:t>清热类</w:t>
      </w:r>
      <w:r>
        <w:rPr>
          <w:color w:val="000000"/>
        </w:rPr>
        <w:t xml:space="preserve">+Y+01   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儿科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儿科类</w:t>
      </w:r>
      <w:r>
        <w:rPr/>
        <w:t>+A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类</w:t>
      </w:r>
      <w:r>
        <w:rPr/>
        <w:t>+A+01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类</w:t>
      </w:r>
      <w:r>
        <w:rPr/>
        <w:t>+A+02</w:t>
      </w:r>
    </w:p>
    <w:p>
      <w:pPr>
        <w:pStyle w:val="Normal"/>
        <w:rPr/>
      </w:pPr>
      <w:r>
        <w:rPr/>
        <w:t>第十二组：</w:t>
      </w:r>
      <w:r>
        <w:rPr/>
        <w:t>F+</w:t>
      </w:r>
      <w:r>
        <w:rPr/>
        <w:t>保健品</w:t>
      </w:r>
      <w:r>
        <w:rPr/>
        <w:t>+Y+01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十七组：</w:t>
      </w:r>
      <w:r>
        <w:rPr/>
        <w:t>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七组：</w:t>
      </w:r>
      <w:r>
        <w:rPr/>
        <w:t>Rx+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第十八组：</w:t>
      </w:r>
      <w:r>
        <w:rPr/>
        <w:t>Rx+</w:t>
      </w:r>
      <w:r>
        <w:rPr/>
        <w:t>妇女儿童类</w:t>
      </w:r>
      <w:r>
        <w:rPr/>
        <w:t>+A+01</w:t>
      </w:r>
    </w:p>
    <w:p>
      <w:pPr>
        <w:pStyle w:val="Normal"/>
        <w:rPr/>
      </w:pPr>
      <w:r>
        <w:rPr/>
        <w:t>第十八组：</w:t>
      </w:r>
      <w:r>
        <w:rPr/>
        <w:t>Rx+</w:t>
      </w:r>
      <w:r>
        <w:rPr/>
        <w:t>妇女儿童类</w:t>
      </w:r>
      <w:r>
        <w:rPr/>
        <w:t>+A+02</w:t>
      </w:r>
    </w:p>
    <w:p>
      <w:pPr>
        <w:pStyle w:val="Normal"/>
        <w:rPr/>
      </w:pPr>
      <w:r>
        <w:rPr/>
        <w:t>第十九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九组：</w:t>
      </w:r>
      <w:r>
        <w:rPr/>
        <w:t>Rx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九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十九组：</w:t>
      </w:r>
      <w:r>
        <w:rPr/>
        <w:t>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二十组：</w:t>
      </w:r>
      <w:r>
        <w:rPr/>
        <w:t>Rx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  <w:t>第二十组：</w:t>
      </w:r>
      <w:r>
        <w:rPr/>
        <w:t>RX+</w:t>
      </w:r>
      <w:r>
        <w:rPr/>
        <w:t>骨伤科</w:t>
      </w:r>
      <w:r>
        <w:rPr/>
        <w:t>+G+01</w:t>
      </w:r>
    </w:p>
    <w:p>
      <w:pPr>
        <w:pStyle w:val="Normal"/>
        <w:rPr/>
      </w:pPr>
      <w:r>
        <w:rPr/>
        <w:t>第二十组</w:t>
      </w:r>
      <w:r>
        <w:rPr/>
        <w:t>:RX+</w:t>
      </w:r>
      <w:r>
        <w:rPr/>
        <w:t>骨伤科</w:t>
      </w:r>
      <w:r>
        <w:rPr/>
        <w:t>+G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2:00Z</dcterms:created>
  <dc:creator>微软用户</dc:creator>
  <dc:description/>
  <cp:keywords/>
  <dc:language>en-US</dc:language>
  <cp:lastModifiedBy>微软用户</cp:lastModifiedBy>
  <dcterms:modified xsi:type="dcterms:W3CDTF">2013-02-01T05:14:00Z</dcterms:modified>
  <cp:revision>20</cp:revision>
  <dc:subject/>
  <dc:title>大邑内蒙古二店货位货架命名</dc:title>
</cp:coreProperties>
</file>