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sz w:val="28"/>
          <w:szCs w:val="28"/>
        </w:rPr>
      </w:pPr>
      <w:r>
        <w:rPr>
          <w:b/>
          <w:sz w:val="36"/>
          <w:szCs w:val="36"/>
        </w:rPr>
        <w:t>东北片区周考核单品销售情况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第二期）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第二周单品考核期已经结束。片区整体任务完成情况与第一期比较有所增长。但任然有两项单品没有完成总任务。详见附表。其中完成天胶销售任务的门店有：华油路店、双建路店、玉双路店、双林店。完成美美任务的门店有：双林路店、华油路店。完成太极钙任务的门店有：双林路店、华油路店、杉板桥店、玉双路店、金丝街店、华泰路店、崔家店。祝贺对以上门店完成本考核期任务指标，片区予以通报表扬。请继续保持。天胶任务差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及以上的门店有：北东街店、华泰路店、龙潭西路店，美美任务差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及以上的门店有：金丝街店、龙潭西路店、崔家店、北东街店、华泰路店，太极钙任务差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以上的门店有：北东街店、双建路店、龙潭西路店。对以上门店予以通报批评。请各门店认真总结分析，向销售较好的门店学习取经，争取在下一考核周期有所改观。</w:t>
      </w:r>
      <w:r>
        <w:rPr>
          <w:b/>
          <w:color w:val="FF0000"/>
          <w:sz w:val="28"/>
          <w:szCs w:val="28"/>
        </w:rPr>
        <w:t>特别提示：最近几天公司又出台了一系列单品考核文件，请认真组织学习，并严格按照要求执行。任务品种比较多，请认真梳理，合理分配。争取全面完成各项任务指标。</w:t>
      </w:r>
    </w:p>
    <w:p>
      <w:pPr>
        <w:pStyle w:val="Normal"/>
        <w:ind w:left="735" w:firstLine="3500"/>
        <w:rPr>
          <w:sz w:val="28"/>
          <w:szCs w:val="28"/>
        </w:rPr>
      </w:pPr>
      <w:r>
        <w:rPr>
          <w:sz w:val="28"/>
          <w:szCs w:val="28"/>
        </w:rPr>
        <w:t>特此通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2013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7:00Z</dcterms:created>
  <dc:creator>微软用户</dc:creator>
  <dc:description/>
  <cp:keywords/>
  <dc:language>en-US</dc:language>
  <cp:lastModifiedBy>微软用户</cp:lastModifiedBy>
  <dcterms:modified xsi:type="dcterms:W3CDTF">2013-12-05T14:33:00Z</dcterms:modified>
  <cp:revision>4</cp:revision>
  <dc:subject/>
  <dc:title>江超慧 511021196807157843  伍拥军511002196711181532</dc:title>
</cp:coreProperties>
</file>