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申请梯子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门店原有木梯，但木梯已经断裂，出现了很大的安全隐患，现申请购买一个铝合金的梯子，望公司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12-05T11:17:00Z</dcterms:modified>
  <cp:revision>16</cp:revision>
  <dc:subject/>
  <dc:title>成都管理机构公文呈报单                                                                                                                   </dc:title>
</cp:coreProperties>
</file>