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人事部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度工作计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，人事部的主要工作是围绕人力资源管理各模块进行精细化管理，计划如下：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：人员招聘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拓展招聘渠道：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宇辉招聘市场——主要进行现场招聘，补充临时缺少的用工；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校园招聘——继续与成都卫校、中医大温江校区、中医大峨眉校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护士学校和重庆三峡医科专科学校保持联系，拓展雅安职业学校、泸州医学院等其他高校，补充顶岗实习生；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人才引进——计划出台《人才引进奖励办法》，为公司引进技术类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类专业人才；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销售熟手引进——在试用期和奖金系数方面为通过考核的销售熟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竞争力的条件；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加强人员甄选——运用多种面试形式，并结合《岗位说明书》的岗位职责和任职条件进行甄选，综合考察人员的忠诚性、岗位匹配度、能力、发展空间等，为公司选拔合适的人员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：薪资体系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计划从以下几个方面进行员工薪酬体系建设，在薪酬设计中注重岗位分析、同行业薪酬水平对比分析、遵守国家相关法律法规，并在合理控制人力成本的同时，通过业绩增长来达成员工收入的提升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在调研分析的基础上出台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四川太极大药房连锁有限公司薪资方案》，其中涉及到门店薪资体系和后勤的薪资体系两部分，并对特殊的门店和部门进行单独的薪资方案调整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在执业药师、退休返聘、实习生等特殊群体管理办法中，修订其薪资标准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根据股份公司相关文件调整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四川太极大药房连锁有限公司津贴发放办法》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做好月度人力资本核算，合理管控人力资源成本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：绩效考核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所有的绩效考核均与销售和工作业绩挂钩，并综合运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考核、</w:t>
      </w:r>
      <w:r>
        <w:rPr>
          <w:rFonts w:cs="宋体;SimSun" w:ascii="宋体;SimSun" w:hAnsi="宋体;SimSun"/>
          <w:sz w:val="24"/>
        </w:rPr>
        <w:t>KPI</w:t>
      </w:r>
      <w:r>
        <w:rPr>
          <w:rFonts w:ascii="宋体;SimSun" w:hAnsi="宋体;SimSun" w:cs="宋体;SimSun"/>
          <w:sz w:val="24"/>
        </w:rPr>
        <w:t>指标考核、质量管理考核等多种考核工具，通过绩效考核结果为员工培训、员工晋级、员工任职提供依据。主要考核管理工作如下：</w:t>
      </w:r>
    </w:p>
    <w:p>
      <w:pPr>
        <w:pStyle w:val="Normal"/>
        <w:spacing w:lineRule="auto" w:line="300"/>
        <w:ind w:left="481" w:firstLine="11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修订《四川太极大药房连锁有限公司员工晋级方案》</w:t>
      </w:r>
    </w:p>
    <w:p>
      <w:pPr>
        <w:pStyle w:val="Normal"/>
        <w:spacing w:lineRule="auto" w:line="300"/>
        <w:ind w:left="481" w:firstLine="11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调整《四川太极大药房连锁有限公司单店考核方案》</w:t>
      </w:r>
    </w:p>
    <w:p>
      <w:pPr>
        <w:pStyle w:val="Normal"/>
        <w:spacing w:lineRule="auto" w:line="300"/>
        <w:ind w:left="481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按《实习生管理办法》要求进行实习生绩效考核。</w:t>
      </w:r>
    </w:p>
    <w:p>
      <w:pPr>
        <w:pStyle w:val="Normal"/>
        <w:spacing w:lineRule="auto" w:line="300"/>
        <w:ind w:left="481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制定《四川太极大药房连锁有限公司职务调整办法》</w:t>
      </w:r>
    </w:p>
    <w:p>
      <w:pPr>
        <w:pStyle w:val="Normal"/>
        <w:spacing w:lineRule="auto" w:line="300"/>
        <w:ind w:left="481" w:firstLine="11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参照集团公司相关文件制定《四川太极大药房连锁有限公司职称、职业资格聘任考核办法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：培训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人事部培训科在培训方面主要坚持培训调研、培训组织、培训考核、培训反馈四方面相结合，多样化地开展各种培训，在培训中以有效性为第一目标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月度培训——每月坚持两次以上的集中培训，内容为管理培训一期、商品知识培训一期，</w:t>
      </w:r>
      <w:r>
        <w:rPr>
          <w:rFonts w:ascii="宋体;SimSun" w:hAnsi="宋体;SimSun" w:cs="宋体;SimSun"/>
          <w:sz w:val="24"/>
          <w:u w:val="single"/>
        </w:rPr>
        <w:t>具体见《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>年度培训计划表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片区培训——各片区根据自身情况组织实施，片区培训的考核结果与片区培训专员的津贴挂钩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基本上没有进行后勤培训，我们计划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每季度进行一次后勤培训，具体内容涉及到财务管理、人力资源管理、公文写作、如何做好本职工作四方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根据股份公司《新员工指引》文件精神做好新员工的培训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组织好中药师带徒的工作，为公司持续培训中药人才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每月月末进行培训需求调研，每周进行培训考核记录，并及时反馈培训考核结果，督促加强培训，并将考核结果与员工薪酬、职务的变动相结合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：员工梯队建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员工的储备工作和梯队建设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通过上半年和下半年各举行一次的储备店长培训（每次为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），为公司培养储备店长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好部门人员培养工作，以人事部为试点，进行员工人力资源专业知识的培训和学习，每月布置学习内容，次月进行考试，并在部门内部进行轮岗，让部门员工充分熟悉人力资源各模块的具体工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六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减员增效</w:t>
      </w:r>
    </w:p>
    <w:p>
      <w:pPr>
        <w:pStyle w:val="Normal"/>
        <w:spacing w:lineRule="auto" w:line="300"/>
        <w:ind w:firstLine="57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公司减员指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截止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已经完成减员任务，人事部计划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通过部门编制调整、梳理工作流程、绩效考核、店面陈列调整、店面排班调整、自然减员等方式在保障销售目标达成的情况下，公司在册员工的人数不超过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年底人数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力成本方面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的人力成本约为</w:t>
      </w:r>
      <w:r>
        <w:rPr>
          <w:rFonts w:cs="宋体;SimSun" w:ascii="宋体;SimSun" w:hAnsi="宋体;SimSun"/>
          <w:sz w:val="24"/>
        </w:rPr>
        <w:t>3343.7</w:t>
      </w:r>
      <w:r>
        <w:rPr>
          <w:rFonts w:ascii="宋体;SimSun" w:hAnsi="宋体;SimSun" w:cs="宋体;SimSun"/>
          <w:sz w:val="24"/>
        </w:rPr>
        <w:t>万元。考虑到销售的提升、物价的上涨、成都市平均工资的提高、社保缴纳基数的提高调整等多方面因素，计划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人力成本调整提高额度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以内，年度总人力成本不超过</w:t>
      </w:r>
      <w:r>
        <w:rPr>
          <w:rFonts w:cs="宋体;SimSun" w:ascii="宋体;SimSun" w:hAnsi="宋体;SimSun"/>
          <w:sz w:val="24"/>
        </w:rPr>
        <w:t>3443.7</w:t>
      </w:r>
      <w:r>
        <w:rPr>
          <w:rFonts w:ascii="宋体;SimSun" w:hAnsi="宋体;SimSun" w:cs="宋体;SimSun"/>
          <w:sz w:val="24"/>
        </w:rPr>
        <w:t>万元，具体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080"/>
        <w:gridCol w:w="900"/>
        <w:gridCol w:w="1080"/>
      </w:tblGrid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3.7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：其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根据公司的组织机构进行岗位分析，结合《部门职能说明书》及《员工岗位职责说明书》，在招聘的时候注重适岗人才的引进，并通过培训、绩效考核进行在职员工的培育及优胜劣汰的调整，让员工队伍与岗位适应度相匹配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定期举行实习生座谈会和员工座谈会，促进公司各部门与员工的沟通，并及时反馈处理意见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做好员工激励，拟进行员工星级评定操作办法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加强特殊群体管理，计划拟定《待岗员工管理办法》、《实习生管理办法》、《退休返聘员工管理办法》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分析目前人力资源中存在的不足和需要改进之处，出台相关人力资源管理办法来规避人力资源风险，防范于未然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以上为人事部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工作计划，我们将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继续深化人力资源系统建设，根据公司实际情况出台适应公司发展需要的操作办法，完善基础管理来规避人力资源风险、通过人岗适配来为公司引进合适人才、通过加大培训与考核来提高员工队伍素质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使四川太极大药房的人员队伍专业化、技能化、活力化、创新化，为公司的经营管理指标的达成提供人力资源的配置支持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四川太极大药房连锁有限公司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人事部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6:00Z</dcterms:created>
  <dc:creator>user</dc:creator>
  <dc:description/>
  <cp:keywords/>
  <dc:language>en-US</dc:language>
  <cp:lastModifiedBy>user</cp:lastModifiedBy>
  <dcterms:modified xsi:type="dcterms:W3CDTF">2013-12-05T10:16:00Z</dcterms:modified>
  <cp:revision>10</cp:revision>
  <dc:subject/>
  <dc:title>人事部2014年度工作计划</dc:title>
</cp:coreProperties>
</file>