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4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张林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天胶销售通报第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起，我公司开展了一系列天胶的销售活动、熬胶活动，也对各片区及门店进行了相应的考核，现营运部将自开展活动以来各片区、门店及个人的销售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报表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累积销售排名前三的片区</w:t>
      </w:r>
    </w:p>
    <w:tbl>
      <w:tblPr>
        <w:tblW w:w="6495" w:type="dxa"/>
        <w:jc w:val="left"/>
        <w:tblInd w:w="5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5"/>
        <w:gridCol w:w="1185"/>
        <w:gridCol w:w="1725"/>
        <w:gridCol w:w="1770"/>
        <w:gridCol w:w="750"/>
      </w:tblGrid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片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片区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销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累积销售（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起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旗舰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.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5.8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北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8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华二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8.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累积销售排名前四的门店</w:t>
      </w:r>
    </w:p>
    <w:tbl>
      <w:tblPr>
        <w:tblW w:w="8085" w:type="dxa"/>
        <w:jc w:val="left"/>
        <w:tblInd w:w="4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920"/>
        <w:gridCol w:w="1755"/>
        <w:gridCol w:w="2460"/>
        <w:gridCol w:w="660"/>
      </w:tblGrid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门店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销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累计销售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起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旗舰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.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5.8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民丰大道西段药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华区华油路药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华村街药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累积销售排名前七的个人</w:t>
      </w:r>
    </w:p>
    <w:tbl>
      <w:tblPr>
        <w:tblW w:w="5415" w:type="dxa"/>
        <w:jc w:val="left"/>
        <w:tblInd w:w="4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1110"/>
        <w:gridCol w:w="1110"/>
        <w:gridCol w:w="1365"/>
        <w:gridCol w:w="885"/>
      </w:tblGrid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员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当日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累积销售（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排名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骆大辉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902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902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贾彩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5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904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廖静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913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冉美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902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帮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小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报批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累积销售为零盒的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具体门店名单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累积销售为零盒的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具体门店名单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五家（不含）门店以上片区连续两天无销售的片长次日到营运部背书，五家（含）门店以下片区连续三天无销售的片长次日到营运部背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连续两周无销售记录的门店店长到营运部背书，连续三周无销售记录的门店的店长、连续三周无销售的个人将安排接受公司的销售培训。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/>
          <w:b w:val="false"/>
          <w:bCs w:val="false"/>
          <w:sz w:val="30"/>
          <w:szCs w:val="30"/>
          <w:u w:val="single"/>
          <w:lang w:eastAsia="zh-CN"/>
        </w:rPr>
        <w:t>天胶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b/>
          <w:bCs/>
          <w:sz w:val="30"/>
          <w:szCs w:val="30"/>
          <w:u w:val="single"/>
          <w:lang w:val="en-US" w:eastAsia="zh-CN"/>
        </w:rPr>
        <w:t>销售通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5T09:01:42Z</dcterms:modified>
  <cp:revision>0</cp:revision>
  <dc:subject/>
  <dc:title>260,265,272,515,830,1264,1637,1827,1874,2015,4897,9984,10968,10969,25466,39271,43186,123747,10773,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