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对玉双路集体宿舍检查情况的通报（二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川太药连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仿宋_GB2312" w:eastAsia="仿宋_GB2312"/>
          <w:sz w:val="28"/>
          <w:szCs w:val="28"/>
        </w:rPr>
        <w:t>号文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实习员工集体宿舍管理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文件要求，现将办公室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玉双路集体宿舍卫生、安全等方面的检查情况通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卫生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总体情况较之前有较大改进，但仍有个别寝室卫生及个人卫生需加强注意、部分公共区域卫生有待改善，具体情况如下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共区域卫生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阳台过道堆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袋杂物，较为凌乱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卫生间垃圾溢出垃圾筒，未及时扔掉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寝室、个人卫生情况及整改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内桌上餐具内剩有残羹，未及时清洗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仅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叠被子，寝室内地板上堆放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饭盒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垃圾，未能及时处理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寝室桌面凌乱，且有一人未叠被子。             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安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此次检查过程中，发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门锁已坏，有较大的安全隐患。暂未发现使用危险大功率电器的情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其他纪律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暂未发现有其他违纪情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通报表扬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此次检查的总体情况较之前有较大改进，尤其是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楼卫生情况总体良好，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特对玉双路宿舍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楼全体人员（汪霞、胡英、郑慎琼、黎洪春、潘虹欢、黄萍、刘晓琴、张雪梅、张永红）进行通报表扬！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28"/>
          <w:szCs w:val="28"/>
          <w:lang w:val="en-US" w:eastAsia="zh-CN"/>
        </w:rPr>
        <w:t>希望其他人员能向她们学习，为自己和室友创造更加干净整洁的生活环境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此次检查过程中发现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楼楼长吕泽芬和室友王友惠为加强宿舍管理，共同制作了宿舍每周打扫清洁交接表，监督交接人员做好登记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现对吕泽芬、王友惠进行通报表扬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希望大家能学习她们这种善于总结、勇于创新的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整改要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阳台过道堆放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垃圾，限本周内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）清理完毕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间的垃圾务必在溢出前及时清理掉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人员务必及时清洗餐具，在之后的检查中，如再有类似情况发生，将对责任人进行点名批评和严厉处罚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所有人员每日起床后务必及时整理床铺、折叠被子，在之后的检查中，如再有类似情况发生，将对责任人进行点名批评和严厉处罚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寝室人员务必于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日前将门锁修好或更换新锁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强安全防盗意识，当寝室无人时，最后一位离开寝室的人员务必关窗锁门，同时，建议大家勿将贵重物品置放于寝室内，以免被盗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5T08:55:23Z</dcterms:modified>
  <cp:revision>0</cp:revision>
  <dc:subject/>
  <dc:title>关于对玉双路集体宿舍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