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物流部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工作计划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ind w:firstLine="360"/>
        <w:rPr/>
      </w:pPr>
      <w:r>
        <w:rPr>
          <w:rFonts w:ascii="宋体;SimSun" w:hAnsi="宋体;SimSun" w:cs="仿宋_GB2312"/>
          <w:sz w:val="24"/>
        </w:rPr>
        <w:t>在即将到来的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物流部将紧紧围绕“强效益、降成本、促增长”的经营思想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准确、快速、高效做好货品的配送工作，为门店销售提供更好的服务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主要从以下方面开展。</w:t>
      </w:r>
    </w:p>
    <w:p>
      <w:pPr>
        <w:pStyle w:val="Normal"/>
        <w:ind w:first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一、仓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还是人的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进员工的培训、带习及考核，让新员工能尽快融入工作环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悉工作流程及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实行绩效考核机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仓库员工已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都是吃大锅饭，通过绩效考核提高员工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工作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化四个小组的工作职责及人员的合理分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组长的带动及沟通协调，解决现场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作量确定人员编制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牵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顺包括收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下游退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差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货位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帐务及对帐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有章可循，责任到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优化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工作效率。尤其是涉及质量及安全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冰柜药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贵细管理，批号管理等优先梳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与上游厂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各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是业务部，财务部，营业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沟通协调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按照公司新的赠品管理流程对运营部配送门店的赠品、物资成立专人专库管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协调西部完成</w:t>
      </w:r>
      <w:r>
        <w:rPr>
          <w:sz w:val="24"/>
        </w:rPr>
        <w:t>2011</w:t>
      </w:r>
      <w:r>
        <w:rPr>
          <w:sz w:val="24"/>
        </w:rPr>
        <w:t>年来西部的现帐处理</w:t>
      </w:r>
      <w:r>
        <w:rPr>
          <w:sz w:val="24"/>
        </w:rPr>
        <w:t>,</w:t>
      </w:r>
      <w:r>
        <w:rPr>
          <w:sz w:val="24"/>
        </w:rPr>
        <w:t>与西部一起制定相关的差错处理流程及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车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车辆运行总费用力争控制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点抓好车辆安全工作；认真做好出车前行驶途中收车后的三检制度，发现故障马上报告，及时修理，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驾驶员服务意识教育，重点贯彻为门店服务的观念；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ind w:left="840" w:righ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合理调派车辆，重点保证一线用车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物 流 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3.12.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8:00Z</dcterms:created>
  <dc:creator>china</dc:creator>
  <dc:description/>
  <cp:keywords/>
  <dc:language>en-US</dc:language>
  <cp:lastModifiedBy>user</cp:lastModifiedBy>
  <dcterms:modified xsi:type="dcterms:W3CDTF">2013-12-05T08:42:00Z</dcterms:modified>
  <cp:revision>2</cp:revision>
  <dc:subject/>
  <dc:title>物流部2014年工作计划</dc:title>
</cp:coreProperties>
</file>